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98742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ОБЩЕГО ОБРАЗОВАНИЯ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РАСПОРЯЖ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b/>
                <w:sz w:val="22"/>
                <w:szCs w:val="22"/>
              </w:rPr>
              <w:t>__</w:t>
            </w:r>
            <w:r>
              <w:rPr>
                <w:u w:val="single"/>
              </w:rPr>
              <w:t>21.03.2017</w:t>
            </w:r>
            <w:r>
              <w:rPr>
                <w:b/>
                <w:sz w:val="22"/>
                <w:szCs w:val="22"/>
              </w:rPr>
              <w:t>_________</w:t>
            </w:r>
          </w:p>
        </w:tc>
        <w:tc>
          <w:tcPr>
            <w:tcW w:w="4816" w:type="dxa"/>
            <w:tcBorders/>
          </w:tcPr>
          <w:tbl>
            <w:tblPr>
              <w:tblW w:w="43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>
                <w:trHeight w:val="514" w:hRule="atLeast"/>
              </w:trPr>
              <w:tc>
                <w:tcPr>
                  <w:tcW w:w="43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4144" w:leader="none"/>
                    </w:tabs>
                    <w:ind w:left="-567" w:hanging="0"/>
                    <w:jc w:val="right"/>
                    <w:rPr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sz w:val="22"/>
                      <w:szCs w:val="22"/>
                    </w:rPr>
                    <w:t>__</w:t>
                  </w:r>
                  <w:r>
                    <w:rPr>
                      <w:sz w:val="22"/>
                      <w:szCs w:val="22"/>
                      <w:u w:val="single"/>
                    </w:rPr>
                    <w:t>176-р</w:t>
                  </w:r>
                  <w:r>
                    <w:rPr>
                      <w:b/>
                      <w:sz w:val="22"/>
                      <w:szCs w:val="22"/>
                    </w:rPr>
                    <w:t>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ind w:left="-56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3"/>
        <w:rPr>
          <w:b/>
          <w:b/>
          <w:bCs/>
          <w:szCs w:val="24"/>
        </w:rPr>
      </w:pPr>
      <w:r>
        <w:rPr>
          <w:b/>
          <w:bCs/>
          <w:szCs w:val="24"/>
        </w:rPr>
        <w:t>Томск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41"/>
        <w:widowControl/>
        <w:spacing w:before="38" w:after="0"/>
        <w:jc w:val="center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б итогах деятельности сети Ресурсно-внедренческих центров инноваций Томской области в 2016 году</w:t>
      </w:r>
    </w:p>
    <w:p>
      <w:pPr>
        <w:pStyle w:val="Style61"/>
        <w:widowControl/>
        <w:spacing w:lineRule="exact" w:line="240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1. В соответствии с Положением о деятельности региональной сети Ресурсно-внедренческих центров инноваций Томской области (утверждено распоряжением Департамента общего образования Томской области от 25.05.2014 № 332-р «</w:t>
      </w:r>
      <w:r>
        <w:rPr>
          <w:bCs/>
        </w:rPr>
        <w:t>О конкурсном отборе образовательных организаций Томской области на присвоение статуса «Ресурсно-внедренческий центр инноваций</w:t>
      </w:r>
      <w:r>
        <w:rPr>
          <w:rStyle w:val="FontStyle27"/>
          <w:sz w:val="24"/>
          <w:szCs w:val="24"/>
        </w:rPr>
        <w:t>») ОГБУ «Региональный центр развития образования» проведен анализ эффективности деятельности сети Ресурсно-внедренческих центров инноваций Томской области в 2016 году.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2. На основании протокола № 2 от 13.03.2017 года заседания Ученого совета ОГБУ «Региональный центр развития образования» утвердить ежегодный отчет об основных результатах реализации регионального проекта «Развитие региональной инновационной инфраструктуры: сеть Ресурсно-внедренческих центров инноваций Томской области» в 2016 году (Приложение № 1).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 xml:space="preserve">3. Утвердить Рейтинг образовательных организаций Томской области, имеющих статус </w:t>
      </w:r>
      <w:r>
        <w:rPr>
          <w:bCs/>
        </w:rPr>
        <w:t>«Ресурсно-внедренческий центр инноваций Томской области</w:t>
      </w:r>
      <w:r>
        <w:rPr>
          <w:rStyle w:val="FontStyle27"/>
          <w:sz w:val="24"/>
          <w:szCs w:val="24"/>
        </w:rPr>
        <w:t>» по итогам 2016 года (Приложение № 2).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4. Объявить благодарность руководителям и координаторам образовательных организаций Томской области, имеющих статус «Ресурсно-внедренческий центр инноваций Томской области», занявших с первого по двадцатое место по итогам рейтинга, за достижение высоких результатов реализации сетевых инновационных проектов в 2016 году: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Шулениной Татьяне Петровне, директору МОУ ДО «Центр дополнительного образования детей г.о. Стрежевой»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>- Третьяковой Эмме Андреевне, заместителю директора по УВР МОУ ДО «Центр дополнительного образования детей г.о. Стрежевой»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Крюковой Марии Николаевне, директору МАОУ СОШ №32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>- Тужиковой Татьяне Александровне, заместителю директора по НМР МАОУ СОШ №32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Астраханцевой Елене Владимировне, директору МАОУ Заозерная СОШ №16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>- Мартыновой Марине Владимировне, заместителю директора по НМР МАОУ Заозерная СОШ №16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Черемных Елене Юрьевне, директору МАОУ гимназии №55 им. Е.Г. Версткиной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>-  Пекшевой Надежде Александровне, Заслуженному учителю РФ, заместителю директора по НМР МАОУ гимназии №55 им. Е.Г. Версткиной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Иванову Александру Викторовичу, Заслуженному учителю РФ, директору МАОУ СОШ №37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>- Чехуновой Татьяне Ивановне, учителю физической культуры, координатору РВЦИ МАОУ СОШ №37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Чупиной Екатерине Владимировне, директору МОУ ДОД ДОО ПЦ «Юниор»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 xml:space="preserve">- Кужельной Татьяне Васильевне, методисту МОУ ДОД ДОО ПЦ «Юниор» г. Томска; 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>- Сидоровой Наталье Алексеевне, методисту МОУ ДОД ДОО ПЦ «Юниор»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Яблуновской Людмиле Васильевне, директору МАОУ гимназии №13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>- Лобастовой Марине Петровне, заместителю директора по НМР МАОУ гимназии №13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Костыревой Людмиле Анатольевне, директору МАОУ «Кожевниковская СОШ №1»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Безвинной Татьяне Александровне, заместителю директора МАОУ «Кожевниковская СОШ №1»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Белоусовой Екатерине Николаевне, директору МАОУ «Молчановская СОШ №1»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>- Матяш Елене Викторовне, заместителю директора по УВР МАОУ «Молчановская СОШ №1»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Рябченко Галине Николаевне, директору МБОУ СОШ №4 г.о. Стрежевой с углубленным изучением отдельных предметов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>- Смирновой Нине Петровне, заместителю директора по УВР МБОУ СОШ №4 г.о. Стрежевой с углубленным изучением отдельных предметов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Шалыгиной Лилии Николаевне, директору МАОУ СОШ №40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>- Коноваловой Татьяне Юрьевне, учителю английского языка, координатору РВЦИ МАОУ СОШ №40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Быковой Светлане Викторовне, директору МБОУ «Бакчарская СОШ»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>- Вашуриной Зелфии Закиевне, заместителю директора по ВР МБОУ «Бакчарская СОШ»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Долговой Людмиле Михайловне, директору МБОУ СОШ «Эврика-развитие»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>- Мухе Надежде Владимировне, заместителю директора по инновационной деятельности МБОУ СОШ «Эврика-развитие»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Сорокиной Елене Владимировне, директору МАОУ гимназии №6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>- Негодиной Елене Владимировне, заместителю директора по НМР МАОУ гимназии №6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Селезнёвой Елене Николаевне, директору МАОУ-СОШ №4 г. Асино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>- Захарушкиной Елене Евгеньевне, заместителю директора по УВР МАОУ-СОШ №4 г. Асино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Сорокиной Ольге Анатольевне, директору МАОУ «СОШ №2» г. Колпашево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>- Лукьяновой Наталии Сергеевне, заместителю директора по УР МАОУ «СОШ №2» г. Колпашево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Трей Оксане Анваровне, директору МАОУ «Молчановская СОШ №2»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>- Мерк Ларисе Алексеевне, заместителю директора по УВР МАОУ «Молчановская СОШ №2»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Шаболиной Светлане Владимировне, директору МАОУ гимназии №29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 xml:space="preserve">- Подушкиной Елене Викторовне, заместителю директора по НМР МАОУ гимназии №29 г. Томска; 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Буримовой Ирине Ивановне, директору МАОУ гимназии №56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>- Швенк Алене Валериевне, заместителю директора по НМР МАОУ гимназии №56 г. Том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>- Метельковой Екатерине Александровне, Заслуженному учителю РФ, директору МАОУ «СОШ №80» г. Северска;</w:t>
      </w:r>
    </w:p>
    <w:p>
      <w:pPr>
        <w:pStyle w:val="Style61"/>
        <w:widowControl/>
        <w:tabs>
          <w:tab w:val="clear" w:pos="708"/>
          <w:tab w:val="left" w:pos="706" w:leader="none"/>
          <w:tab w:val="left" w:pos="3250" w:leader="none"/>
        </w:tabs>
        <w:spacing w:lineRule="auto" w:line="240" w:before="58" w:after="0"/>
        <w:rPr/>
      </w:pPr>
      <w:r>
        <w:rPr>
          <w:rStyle w:val="FontStyle27"/>
          <w:sz w:val="24"/>
          <w:szCs w:val="24"/>
        </w:rPr>
        <w:t>- Гараниной Ирине Ивановне, заместителю директора МАОУ «СОШ №80» г. Северска.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 w:before="91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5. ОГБУ «Региональный центр развития образования» (Лыжина Н.П.) совместно с муниципальными органами управления образованием, образовательными организациями Томской области, общественными и научными организациями продолжить работу по реализации регионального проекта «Развитие региональной инновационной инфраструктуры: сеть Ресурсно-внедренческих центров инноваций Томской области».</w:t>
        <w:tab/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 w:before="91" w:after="0"/>
        <w:rPr/>
      </w:pPr>
      <w:r>
        <w:rPr>
          <w:rStyle w:val="FontStyle27"/>
          <w:sz w:val="24"/>
          <w:szCs w:val="24"/>
        </w:rPr>
        <w:t>6. Контроль за исполнением настоящего распоряжения возложить на заместителя начальника Департамента Вторину Е.В.</w:t>
      </w:r>
    </w:p>
    <w:p>
      <w:pPr>
        <w:pStyle w:val="Style41"/>
        <w:widowControl/>
        <w:spacing w:lineRule="exact" w:line="240"/>
        <w:ind w:hanging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354" w:leader="none"/>
          <w:tab w:val="left" w:pos="6566" w:leader="none"/>
        </w:tabs>
        <w:spacing w:lineRule="auto" w:line="240" w:before="226" w:after="0"/>
        <w:ind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ачальник Департамента</w:t>
        <w:tab/>
      </w:r>
      <w:r>
        <w:rPr>
          <w:rStyle w:val="FontStyle20"/>
          <w:sz w:val="24"/>
          <w:szCs w:val="24"/>
        </w:rPr>
        <w:tab/>
        <w:tab/>
        <w:t xml:space="preserve">                </w:t>
      </w:r>
      <w:r>
        <w:rPr>
          <w:rStyle w:val="FontStyle27"/>
          <w:sz w:val="24"/>
          <w:szCs w:val="24"/>
        </w:rPr>
        <w:t>И.Б. Грабцевич</w:t>
      </w:r>
    </w:p>
    <w:p>
      <w:pPr>
        <w:pStyle w:val="Style81"/>
        <w:widowControl/>
        <w:spacing w:lineRule="exact" w:line="240"/>
        <w:ind w:right="6590" w:hanging="0"/>
        <w:rPr>
          <w:rStyle w:val="FontStyle27"/>
          <w:sz w:val="24"/>
          <w:szCs w:val="24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before="106" w:after="0"/>
        <w:ind w:right="5244" w:hanging="0"/>
        <w:jc w:val="left"/>
        <w:rPr>
          <w:rStyle w:val="FontStyle21"/>
        </w:rPr>
      </w:pPr>
      <w:r>
        <w:rPr>
          <w:rStyle w:val="FontStyle21"/>
        </w:rPr>
        <w:t xml:space="preserve">Лыжина Надежда Петровна 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before="106" w:after="0"/>
        <w:ind w:right="5244" w:hanging="0"/>
        <w:jc w:val="left"/>
        <w:rPr>
          <w:rStyle w:val="FontStyle21"/>
          <w:sz w:val="24"/>
          <w:szCs w:val="24"/>
        </w:rPr>
      </w:pPr>
      <w:r>
        <w:rPr>
          <w:rStyle w:val="FontStyle21"/>
        </w:rPr>
        <w:t xml:space="preserve"> </w:t>
      </w:r>
      <w:r>
        <w:rPr>
          <w:rStyle w:val="FontStyle21"/>
        </w:rPr>
        <w:t>(3822) 51-61-25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Департамента</w:t>
      </w:r>
    </w:p>
    <w:p>
      <w:pPr>
        <w:pStyle w:val="Normal"/>
        <w:jc w:val="right"/>
        <w:rPr/>
      </w:pPr>
      <w:r>
        <w:rPr/>
        <w:t>общего образования Том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___________</w:t>
      </w:r>
      <w:r>
        <w:rPr/>
        <w:t xml:space="preserve">  № </w:t>
      </w:r>
      <w:r>
        <w:rPr>
          <w:u w:val="single"/>
        </w:rPr>
        <w:t>_____</w:t>
      </w:r>
    </w:p>
    <w:p>
      <w:pPr>
        <w:pStyle w:val="Normal"/>
        <w:suppressAutoHyphens w:val="true"/>
        <w:ind w:firstLine="709"/>
        <w:jc w:val="center"/>
        <w:rPr>
          <w:rFonts w:eastAsia="Arial Unicode MS"/>
          <w:b/>
          <w:b/>
          <w:color w:val="000000"/>
          <w:lang w:eastAsia="ar-SA"/>
        </w:rPr>
      </w:pPr>
      <w:r>
        <w:rPr>
          <w:rFonts w:eastAsia="Arial Unicode MS"/>
          <w:b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Arial Unicode MS"/>
          <w:b/>
          <w:b/>
          <w:color w:val="000000"/>
          <w:lang w:eastAsia="ar-SA"/>
        </w:rPr>
      </w:pPr>
      <w:r>
        <w:rPr>
          <w:rFonts w:eastAsia="Arial Unicode MS"/>
          <w:b/>
          <w:color w:val="000000"/>
          <w:lang w:eastAsia="ar-SA"/>
        </w:rPr>
        <w:t>Основные результаты реализации регионального проект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Arial Unicode MS"/>
          <w:b/>
          <w:color w:val="000000"/>
          <w:lang w:eastAsia="ar-SA"/>
        </w:rPr>
        <w:t>регионального  проекта «Развитие региональной инновационной инфраструктуры: сеть Ресурсно-внедренческих центров инноваций»</w:t>
      </w:r>
      <w:r>
        <w:rPr>
          <w:rFonts w:eastAsia="Arial Unicode MS"/>
          <w:color w:val="000000"/>
          <w:lang w:eastAsia="ar-SA"/>
        </w:rPr>
        <w:t xml:space="preserve"> </w:t>
      </w:r>
      <w:r>
        <w:rPr>
          <w:rFonts w:eastAsia="Arial Unicode MS"/>
          <w:b/>
          <w:color w:val="000000"/>
          <w:lang w:eastAsia="ar-SA"/>
        </w:rPr>
        <w:t>в 2016 году</w:t>
      </w:r>
    </w:p>
    <w:p>
      <w:pPr>
        <w:pStyle w:val="Normal"/>
        <w:suppressAutoHyphens w:val="true"/>
        <w:ind w:firstLine="709"/>
        <w:jc w:val="center"/>
        <w:rPr>
          <w:rFonts w:eastAsia="Arial Unicode MS"/>
          <w:b/>
          <w:b/>
          <w:color w:val="000000"/>
          <w:lang w:eastAsia="ar-SA"/>
        </w:rPr>
      </w:pPr>
      <w:r>
        <w:rPr>
          <w:rFonts w:eastAsia="Arial Unicode MS"/>
          <w:b/>
          <w:color w:val="000000"/>
          <w:lang w:eastAsia="ar-SA"/>
        </w:rPr>
      </w:r>
    </w:p>
    <w:p>
      <w:pPr>
        <w:pStyle w:val="Normal"/>
        <w:ind w:firstLine="540"/>
        <w:jc w:val="both"/>
        <w:rPr/>
      </w:pPr>
      <w:r>
        <w:rPr/>
        <w:t>Региональный проект «Развитие региональной инновационной инфраструктуры: сеть Ресурсно-внедренческих центров инноваций» реализовывался в 2016 году в соответствии с Государственным заданием ОГБУ «Региональный центр развития образования» (далее – РЦРО) и планом-графиком реализации проекта Федеральной инновационной площадки «Развитие региональной инновационной инфраструктуры, обеспечивающей достижение высокого качества образования в соответствии с ФГОС»</w:t>
      </w:r>
      <w:r>
        <w:rPr>
          <w:b/>
          <w:color w:val="000000"/>
        </w:rPr>
        <w:t xml:space="preserve"> </w:t>
      </w:r>
      <w:r>
        <w:rPr>
          <w:color w:val="000000"/>
        </w:rPr>
        <w:t>(2016-2020 гг.)</w:t>
      </w:r>
      <w:r>
        <w:rPr/>
        <w:t xml:space="preserve"> и регионального проекта. </w:t>
      </w:r>
    </w:p>
    <w:p>
      <w:pPr>
        <w:pStyle w:val="Normal"/>
        <w:ind w:firstLine="540"/>
        <w:jc w:val="both"/>
        <w:rPr/>
      </w:pPr>
      <w:r>
        <w:rPr>
          <w:b/>
        </w:rPr>
        <w:t>Цель проекта</w:t>
      </w:r>
      <w:r>
        <w:rPr/>
        <w:t xml:space="preserve">: </w:t>
      </w:r>
      <w:r>
        <w:rPr>
          <w:bCs/>
        </w:rPr>
        <w:t>повышение качества образования в Томской области на основе организации взаимодействия образовательных организаций, реализующих инновационные программы, с другими образовательными организациями Томской области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 xml:space="preserve">Инфраструктура проекта </w:t>
      </w:r>
      <w:r>
        <w:rPr/>
        <w:t>представляет собой систему взаимодействия следующих субъект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ЦРО - координационный центр проекта, который обеспечивает организационно-управленческое, научно-методическое, экспертно-аналитическое, консультационное и информационное сопровождение сети Ресурсно-внедренческих центров инноваций Томской области (далее – сеть РВЦИ) и взаимодействие с профессиональными экспертами и организациями-партнерами проек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гиональная сеть РВЦИ включает 57 образовательных организаций из 15 муниципалитетов Томской области (Распоряжение ДОО ТО от 28.11.2014 г. № 717-р), в</w:t>
      </w:r>
      <w:r>
        <w:rPr>
          <w:bCs/>
        </w:rPr>
        <w:t xml:space="preserve"> том числе </w:t>
      </w:r>
      <w:r>
        <w:rPr/>
        <w:t>3 учреждения дополнительного образования детей, 8 дошкольных образовательных учреждений, 1 учреждение среднего профессионального образования, 28 городских общеобразовательных учреждений и 18 сельских общеобразовательных учреждений (</w:t>
      </w:r>
      <w:r>
        <w:rPr>
          <w:bCs/>
        </w:rPr>
        <w:t>с 2008 по 2014 год функционировал 31 Ресурсно-внедренческий центр инноваций в 17 муниципалитетах Томской области.</w:t>
      </w:r>
      <w:r>
        <w:rPr/>
        <w:t xml:space="preserve"> С 2014 года сеть РВЦИ была существенно обновлена по итогам конкурсного отбора образовательных организаций на присвоение статуса «Ресурсно-внедренческий центр инноваций»). </w:t>
      </w:r>
    </w:p>
    <w:p>
      <w:pPr>
        <w:pStyle w:val="Normal"/>
        <w:ind w:left="680" w:firstLine="360"/>
        <w:jc w:val="both"/>
        <w:rPr/>
      </w:pPr>
      <w:r>
        <w:rPr/>
        <w:t>В 2016 году РВЦИ реализовывали 56 сетевых инновационных проектов в соответствие с техническим заданием, утвержденным директором РЦРО и директорами образовательных организаций РВЦИ,</w:t>
      </w:r>
      <w:r>
        <w:rPr>
          <w:bCs/>
        </w:rPr>
        <w:t xml:space="preserve"> по следующим актуальным содержательным направлениям развития образова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ниторинг и оценка качества образования в образовательных организациях </w:t>
      </w:r>
      <w:r>
        <w:rPr>
          <w:bCs/>
        </w:rPr>
        <w:t>в контексте ФГОС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универсальных учебных действий и метапредметных компетенций обучающихся </w:t>
      </w:r>
      <w:r>
        <w:rPr>
          <w:bCs/>
        </w:rPr>
        <w:t xml:space="preserve">в контексте ФГОС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профессиональной компетентности педагогов в условиях реализации ФГОС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дивидуализация образования в контексте ФГОС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 работы с одаренными и талантливыми детьми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развитие  инклюзив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теграция  общего и дополнительного образования </w:t>
      </w:r>
      <w:r>
        <w:rPr>
          <w:bCs/>
        </w:rPr>
        <w:t>в контексте ФГОС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етевая организация профильного обучения, внеурочной и воспитательной деятельности </w:t>
      </w:r>
      <w:r>
        <w:rPr>
          <w:bCs/>
        </w:rPr>
        <w:t>в контексте ФГОС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 вариативной образовательной среды </w:t>
      </w:r>
      <w:r>
        <w:rPr>
          <w:bCs/>
        </w:rPr>
        <w:t>в соответствии с ФГОС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развитие  технологий дистанцион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рганизация развивающего образовательного пространства для детей дошкольного возрас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ганизации-партнёры проекта: НИ ТГУ, НИ ТПУ, ТГПУ, ТГАСУ, ТУСУР, МОУО, информационно-методические центры, учреждения дополнительного профессионального образования, ОГБУ «Облкомприрода», учреждения культуры и спорта, предприятия и организации, </w:t>
      </w:r>
      <w:r>
        <w:rPr>
          <w:color w:val="000000"/>
        </w:rPr>
        <w:t xml:space="preserve">бизнес-инкубаторы, ЦМИТы, Фонд и центры поддержки бизнеса, </w:t>
      </w:r>
      <w:r>
        <w:rPr>
          <w:bCs/>
        </w:rPr>
        <w:t xml:space="preserve">ООО «Газпромнефть-Восток», ООО «Томскнефтехим», </w:t>
      </w:r>
      <w:r>
        <w:rPr>
          <w:color w:val="000000"/>
        </w:rPr>
        <w:t>автономные некоммерческие организации, общественные организации, объединения</w:t>
      </w:r>
      <w:r>
        <w:rPr/>
        <w:t xml:space="preserve"> и др.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   В 2016 году организационно-управленческое, научно-методическое, экспертно-аналитическое, консультационное и информационное сопровождение деятельности сети РВЦИ осуществлялось РЦРО в ходе подготовки и проведения следующих мероприятий:</w:t>
      </w:r>
    </w:p>
    <w:p>
      <w:pPr>
        <w:pStyle w:val="Normal"/>
        <w:jc w:val="both"/>
        <w:rPr/>
      </w:pPr>
      <w:r>
        <w:rPr/>
        <w:t>- 24 февраля 2016 года</w:t>
      </w:r>
      <w:r>
        <w:rPr>
          <w:b/>
        </w:rPr>
        <w:t xml:space="preserve"> </w:t>
      </w:r>
      <w:r>
        <w:rPr/>
        <w:t xml:space="preserve">с целью подведения итогов реализации регионального проекта за 2015 год и обсуждения основных содержательных направлений и организационных форматов взаимодействия на 2016 год был проведен областной проектный семинар. В семинаре участвовали 60 руководителей и педагогов 44 </w:t>
      </w:r>
      <w:r>
        <w:rPr>
          <w:bCs/>
        </w:rPr>
        <w:t>образовательных организаций, имеющих статус Ресурсно-внедренческого центра инноваций Томской области, из 14 муниципалитетов.</w:t>
      </w:r>
    </w:p>
    <w:p>
      <w:pPr>
        <w:pStyle w:val="Normal"/>
        <w:jc w:val="both"/>
        <w:rPr/>
      </w:pPr>
      <w:r>
        <w:rPr>
          <w:bCs/>
        </w:rPr>
        <w:t xml:space="preserve">- 25 апреля 2016 года </w:t>
      </w:r>
      <w:r>
        <w:rPr>
          <w:color w:val="000000"/>
        </w:rPr>
        <w:t xml:space="preserve">с целью </w:t>
      </w:r>
      <w:r>
        <w:rPr/>
        <w:t>развития профессиональных компетенций педагогических работников по проектированию</w:t>
      </w:r>
      <w:r>
        <w:rPr>
          <w:sz w:val="23"/>
          <w:szCs w:val="23"/>
        </w:rPr>
        <w:t xml:space="preserve"> </w:t>
      </w:r>
      <w:r>
        <w:rPr>
          <w:bCs/>
        </w:rPr>
        <w:t>в рамках договора сотрудничества ОГБУ «РЦРО» и НИ ТГУ была проведена</w:t>
      </w:r>
      <w:r>
        <w:rPr>
          <w:b/>
        </w:rPr>
        <w:t xml:space="preserve"> </w:t>
      </w:r>
      <w:r>
        <w:rPr/>
        <w:t>конференция школ-партнеров НИ ТГУ, в том числе</w:t>
      </w:r>
      <w:r>
        <w:rPr>
          <w:bCs/>
          <w:color w:val="000000"/>
          <w:shd w:fill="FFFFFF" w:val="clear"/>
        </w:rPr>
        <w:t xml:space="preserve"> круглый стол педагогов школ-партнеров и преподавателей ТГУ по теме «</w:t>
      </w:r>
      <w:r>
        <w:rPr>
          <w:rFonts w:cs="Arial"/>
          <w:color w:val="000000"/>
        </w:rPr>
        <w:t>Содержание и условия организации проектной и исследовательской деятельности старшеклассников</w:t>
      </w:r>
      <w:r>
        <w:rPr>
          <w:bCs/>
          <w:color w:val="000000"/>
          <w:shd w:fill="FFFFFF" w:val="clear"/>
        </w:rPr>
        <w:t>»;</w:t>
      </w:r>
    </w:p>
    <w:p>
      <w:pPr>
        <w:pStyle w:val="Normal"/>
        <w:jc w:val="both"/>
        <w:rPr/>
      </w:pPr>
      <w:r>
        <w:rPr>
          <w:bCs/>
        </w:rPr>
        <w:t xml:space="preserve">- 21 сентября 2016 года состоялся </w:t>
      </w:r>
      <w:r>
        <w:rPr/>
        <w:t xml:space="preserve">проектный семинар «Особенности проектирования и проведения сетевых образовательных событий», в котором приняли участие </w:t>
      </w:r>
      <w:r>
        <w:rPr>
          <w:bCs/>
          <w:iCs/>
        </w:rPr>
        <w:t xml:space="preserve">19 руководящих и педагогических работников 6 муниципалитетов. </w:t>
      </w:r>
    </w:p>
    <w:p>
      <w:pPr>
        <w:pStyle w:val="Normal"/>
        <w:jc w:val="both"/>
        <w:rPr/>
      </w:pPr>
      <w:r>
        <w:rPr>
          <w:bCs/>
          <w:iCs/>
        </w:rPr>
        <w:t xml:space="preserve">- 26 октября 2016 года с целью осуществления экспертно-аналитического </w:t>
      </w:r>
      <w:r>
        <w:rPr/>
        <w:t xml:space="preserve">сопровождения деятельности сети РВЦИ и подведения итогов реализации проектов, срок которых истекает в 2016 году, </w:t>
      </w:r>
      <w:r>
        <w:rPr>
          <w:bCs/>
          <w:iCs/>
        </w:rPr>
        <w:t xml:space="preserve">проведен </w:t>
      </w:r>
      <w:r>
        <w:rPr/>
        <w:t>экспертно-аналитический семинар «Сетевые   инновационные проекты, реализованные в 2015-2016 учебном году: итоги, решения, перспективы</w:t>
      </w:r>
      <w:r>
        <w:rPr>
          <w:color w:val="000000"/>
        </w:rPr>
        <w:t>»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  </w:t>
      </w:r>
      <w:r>
        <w:rPr>
          <w:bCs/>
        </w:rPr>
        <w:t>24 августа 2016 года  в рамках X</w:t>
      </w:r>
      <w:r>
        <w:rPr>
          <w:bCs/>
          <w:lang w:val="en-US"/>
        </w:rPr>
        <w:t>II</w:t>
      </w:r>
      <w:r>
        <w:rPr>
          <w:bCs/>
        </w:rPr>
        <w:t>-го Регионального фестиваля педагогических идей и инновационных разработок была организована работа 3 лабораторий РВЦИ и 2 круглых столов: «Развитие региональной инновационной инфраструктуры, обеспечивающей достижение высокого качества образования в соответствии с ФГОС: сети Ресурсно-внедренческих центров инноваций и Межмуниципальных центров по работе с одаренными детьми», в которых приняли участие 130 педагогических и руководящих работников образовательных организаций Томской области, координаторов РВЦИ и ММЦ, представителей вуз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 xml:space="preserve">в феврале 2016 года </w:t>
      </w:r>
      <w:r>
        <w:rPr/>
        <w:t>с целью расширения открытости и повышения эффективности сетевого взаимодействия координаторами проекта были проведены мероприятия по формированию единой информационно-образовательной среды: обновлено содержание 2-х веб-страниц официального сайта ОГБУ «РЦРО»: а) Ресурсно-внедренческие центры инноваций (</w:t>
      </w:r>
      <w:hyperlink r:id="rId3">
        <w:r>
          <w:rPr>
            <w:rStyle w:val="InternetLink"/>
            <w:color w:val="0000FF"/>
            <w:u w:val="single"/>
          </w:rPr>
          <w:t>http://rcro.tomsk.ru/proektyi-rtsro/sozdanie-seti-resursno-vnedrencheskih-tsentrov-innovatsiy-rvtsi/</w:t>
        </w:r>
      </w:hyperlink>
      <w:r>
        <w:rPr/>
        <w:t>); б) сеть Ресурсно-внедренческих центров инноваций (</w:t>
      </w:r>
      <w:hyperlink r:id="rId4">
        <w:r>
          <w:rPr>
            <w:rStyle w:val="InternetLink"/>
            <w:color w:val="0000FF"/>
            <w:u w:val="single"/>
          </w:rPr>
          <w:t>http://rcro.tomsk.ru/tag/rvci/</w:t>
        </w:r>
      </w:hyperlink>
      <w:r>
        <w:rPr/>
        <w:t>); проведен мониторинг веб-страниц официальных сайтов образовательных организаций-участников сети РВЦИ, посвященных реализации сетевых инновационных проектов. В ходе мониторинга установлено, что</w:t>
      </w:r>
      <w:r>
        <w:rPr>
          <w:b/>
        </w:rPr>
        <w:t xml:space="preserve"> </w:t>
      </w:r>
      <w:r>
        <w:rPr/>
        <w:t>деятельность 56 % РВЦИ достаточно освещена на сайтах организаций (открыта отдельная страница, размещены планы и аналитические материалы), о других РВЦИ - информация представлена частично;</w:t>
      </w:r>
    </w:p>
    <w:p>
      <w:pPr>
        <w:pStyle w:val="Normal"/>
        <w:jc w:val="both"/>
        <w:rPr/>
      </w:pPr>
      <w:r>
        <w:rPr/>
        <w:t>- в течение года координаторами проекта осуществлялась организационная и информационная поддержка (прием, редактирование и согласование, рассылка и размещение на официальном сайте РЦРО информационных писем и положений об образовательных событиях, разработка приказов, согласование и подготовка наградных материалов) 443 образовательных событий для педагогов и обучающихся, проходивших на базе РВЦИ, в которых приняло участие  7 586 работников системы образования и 37 196 обучающихся, всего – 44 782 чел.</w:t>
      </w:r>
    </w:p>
    <w:p>
      <w:pPr>
        <w:pStyle w:val="Normal"/>
        <w:jc w:val="both"/>
        <w:rPr/>
      </w:pPr>
      <w:r>
        <w:rPr/>
        <w:t>- в течение года совместно с координаторами и педагогическими командами РВЦИ  разработано  13 новых программ стажировок; организованы и проведены на базе РВЦИ 23 стажировки, 5 семинаров-стажировок и 4 курса повышения квалификации в рамках сетевой ДПП «Инновации в образовании в условиях реализации ФГОС», в которых приняли участие 183 педагогических работников образовательных организаций Томской области.</w:t>
      </w:r>
    </w:p>
    <w:p>
      <w:pPr>
        <w:pStyle w:val="Normal"/>
        <w:jc w:val="both"/>
        <w:rPr/>
      </w:pPr>
      <w:r>
        <w:rPr/>
        <w:t xml:space="preserve">- в 2016 году опубликовано 3 сборника методических материалов, в которых обобщен и  систематизирован методический материал педагогов, в том числе из опыта реализации сетевых инновационных проектов следующих РВЦИ: материалы </w:t>
      </w:r>
      <w:r>
        <w:rPr>
          <w:lang w:val="en-US"/>
        </w:rPr>
        <w:t>III</w:t>
      </w:r>
      <w:r>
        <w:rPr/>
        <w:t xml:space="preserve"> Открытой научно-практической конференции педагогических работников «Мониторинг образовательных результатов в соответствии с требованиями ФГОС», РВЦИ МАОУ-СОШ №4 г. Асино; методические рекомендации по теме «Использование ресурсов сети Интернет в процессе обучения иностранным языкам» (автор: Е.Е.Черновская), РВЦИ МБОУ «Тогурская СОШ»; сборник методических материалов, разработанных педагогами МАОУ «СОШ №2» г. Колпашево Томской области.</w:t>
      </w:r>
    </w:p>
    <w:p>
      <w:pPr>
        <w:pStyle w:val="Normal"/>
        <w:jc w:val="both"/>
        <w:rPr/>
      </w:pPr>
      <w:r>
        <w:rPr/>
        <w:t>- в течение года в газете «Вестник РЦРО» было опубликовано 8 статей о деятельности РВЦИ.</w:t>
      </w:r>
    </w:p>
    <w:p>
      <w:pPr>
        <w:pStyle w:val="Normal"/>
        <w:ind w:firstLine="709"/>
        <w:jc w:val="both"/>
        <w:rPr/>
      </w:pPr>
      <w:r>
        <w:rPr/>
        <w:t>Анализ годовых отчетов РВЦИ об исполнении технического задания за 2016 год проводился по 4 основным направлениям деятельности сети РВЦИ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color w:val="000000"/>
          <w:shd w:fill="FFFFFF" w:val="clear"/>
        </w:rPr>
        <w:t xml:space="preserve">развитие форм и механизмов </w:t>
      </w:r>
      <w:r>
        <w:rPr/>
        <w:t xml:space="preserve">сетевого взаимодействия с образовательными организациями всех уровней образования, социальными и бизнес-партнерами </w:t>
      </w:r>
      <w:r>
        <w:rPr>
          <w:color w:val="000000"/>
          <w:shd w:fill="FFFFFF" w:val="clear"/>
        </w:rPr>
        <w:t xml:space="preserve">(показатели: количество дополнительных финансовых источников на реализацию проектов, количество организаций-парнеров, количество публикаций в СМИ, </w:t>
      </w:r>
      <w:r>
        <w:rPr>
          <w:bCs/>
        </w:rPr>
        <w:t>организация и проведение открытых мероприятий для обучающихся</w:t>
      </w:r>
      <w:r>
        <w:rPr>
          <w:color w:val="000000"/>
          <w:shd w:fill="FFFFFF" w:val="clear"/>
        </w:rPr>
        <w:t>, участие РВЦИ в различных формах экспертной деятельности)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SimSun;宋体"/>
        </w:rPr>
        <w:t>разработка, внедрение</w:t>
      </w:r>
      <w:r>
        <w:rPr>
          <w:bCs/>
        </w:rPr>
        <w:t xml:space="preserve"> и тиражирование </w:t>
      </w:r>
      <w:r>
        <w:rPr>
          <w:rFonts w:eastAsia="SimSun;宋体"/>
        </w:rPr>
        <w:t>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</w:t>
      </w:r>
      <w:r>
        <w:rPr>
          <w:bCs/>
        </w:rPr>
        <w:t xml:space="preserve">; </w:t>
      </w:r>
      <w:r>
        <w:rPr>
          <w:rFonts w:eastAsia="SimSun;宋体"/>
        </w:rPr>
        <w:t>новых механизмов, форм и методов управления образованием</w:t>
      </w:r>
      <w:r>
        <w:rPr>
          <w:bCs/>
        </w:rPr>
        <w:t xml:space="preserve"> (</w:t>
      </w:r>
      <w:r>
        <w:rPr>
          <w:color w:val="000000"/>
          <w:shd w:fill="FFFFFF" w:val="clear"/>
        </w:rPr>
        <w:t xml:space="preserve">показатели: </w:t>
      </w:r>
      <w:r>
        <w:rPr>
          <w:bCs/>
        </w:rPr>
        <w:t>количество и виды проектных продуктов, организация и проведение открытых мероприятий для педагогов, количество методических и научных публикаций)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SimSun;宋体"/>
        </w:rPr>
        <w:t>разработка и внедрение методик повышения квалификации педагогических и руководящих работников сферы образования на основе применения современных образовательных технологий в соответствие с требованиями профессионального стандарта педагога</w:t>
      </w:r>
      <w:r>
        <w:rPr/>
        <w:t xml:space="preserve"> (количество рабочих программ модулей и стажировок, разработанных и реализованных РВЦИ)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>реализация сетевых инновационных проекто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hd w:fill="FFFFFF" w:val="clear"/>
        </w:rPr>
        <w:t xml:space="preserve">1) Анализ отчетов по основанию «Развитие форм и механизмов </w:t>
      </w:r>
      <w:r>
        <w:rPr>
          <w:b/>
        </w:rPr>
        <w:t>сетевого взаимодействия с образовательными организациями всех уровней образования, социальными и бизнес-партнерами» показывает, что:</w:t>
      </w:r>
    </w:p>
    <w:p>
      <w:pPr>
        <w:pStyle w:val="Normal"/>
        <w:ind w:firstLine="741"/>
        <w:jc w:val="both"/>
        <w:rPr/>
      </w:pPr>
      <w:r>
        <w:rPr>
          <w:b/>
        </w:rPr>
        <w:t>1.1</w:t>
      </w:r>
      <w:r>
        <w:rPr/>
        <w:t xml:space="preserve">.Инновационная деятельность РВЦИ осуществляется за счет: а) бюджетного финансирования, выделяемого образовательным организациям на выполнение муниципального задания; б) средств целевых субвенций из </w:t>
      </w:r>
      <w:r>
        <w:rPr>
          <w:b/>
        </w:rPr>
        <w:t>областного бюджета</w:t>
      </w:r>
      <w:r>
        <w:rPr/>
        <w:t xml:space="preserve"> (ММЦ - МБОУ Академический лицей г. Томска, МАОУ «Кожевниковская СОШ № 1», МАОУ «Планирование карьеры» г. Томска, МАОУ гимназия № 6 г. Томска; МОУ гимназия №1 г. Стрежевой, МОУ СОШ №4 г. Стрежевой, МОУДО ЦДОД г. Стрежевой, МАОУ Подгорнская СОШ, МБОУ Северский лицей, ОГБПОУ АТпромИС и др.); </w:t>
      </w:r>
      <w:r>
        <w:rPr>
          <w:b/>
        </w:rPr>
        <w:t>местного бюджета</w:t>
      </w:r>
      <w:r>
        <w:rPr/>
        <w:t xml:space="preserve"> (МАОУ СОШ-№4 г. Асино, МБОУ Зырянская СОШ, МБОУ Богашевская СОШ, МБОУ Кривошеинская СОШ и др.); г)</w:t>
      </w:r>
      <w:r>
        <w:rPr>
          <w:b/>
        </w:rPr>
        <w:t xml:space="preserve"> грантовых средств </w:t>
      </w:r>
      <w:r>
        <w:rPr/>
        <w:t xml:space="preserve">(МАОУ гимназии №№ 6, 13, МАОУ СОШ №32, МБОУ прогимназия «Кристина», МАОУ ДДТиМ г. Томск,  МБОУ Кривошеинская СОШ,  МБОУ СОШ №197  ЗАТО Северск и др.); д) </w:t>
      </w:r>
      <w:r>
        <w:rPr>
          <w:b/>
        </w:rPr>
        <w:t>средств спонсоров</w:t>
      </w:r>
      <w:r>
        <w:rPr/>
        <w:t xml:space="preserve"> (МАОУ ДО ДДТиМ, МБОУ Северская гимназия, МАОУ СОШ №37, </w:t>
      </w:r>
      <w:r>
        <w:rPr>
          <w:color w:val="000000"/>
        </w:rPr>
        <w:t>МАОУ ДОД ДОО(П)Ц «Юниор» г. Томска</w:t>
      </w:r>
      <w:r>
        <w:rPr/>
        <w:t xml:space="preserve">, МБОУ Зырянская СОШ и др.); е) </w:t>
      </w:r>
      <w:r>
        <w:rPr>
          <w:b/>
        </w:rPr>
        <w:t>внебюджетных средств</w:t>
      </w:r>
      <w:r>
        <w:rPr/>
        <w:t>, полученных образовательной организацией за счет оказания платных услуг (МАОУ гимназии №№ 55, 29 г. Томск и др.).</w:t>
      </w:r>
    </w:p>
    <w:p>
      <w:pPr>
        <w:pStyle w:val="Normal"/>
        <w:ind w:firstLine="741"/>
        <w:jc w:val="both"/>
        <w:rPr>
          <w:b/>
          <w:b/>
        </w:rPr>
      </w:pPr>
      <w:r>
        <w:rPr/>
        <w:t xml:space="preserve">Необходимо отметить, что в отчетах 29 РВЦИ имеется информация о привлечении дополнительного финансирования на осуществление инновационной деятельности, например, в ОГБПОУ АТпромИС субсидия ВЦП - </w:t>
      </w:r>
      <w:r>
        <w:rPr>
          <w:bCs/>
        </w:rPr>
        <w:t>3 062</w:t>
      </w:r>
      <w:r>
        <w:rPr>
          <w:bCs/>
          <w:lang w:val="en-US"/>
        </w:rPr>
        <w:t> </w:t>
      </w:r>
      <w:r>
        <w:rPr>
          <w:bCs/>
        </w:rPr>
        <w:t>000 руб.,</w:t>
      </w:r>
      <w:r>
        <w:rPr/>
        <w:t xml:space="preserve"> по оснащению системы профессионального образования Томской области (в т.ч. для участия в региональном чемпионате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), в МБОУ Северская гимназия – </w:t>
      </w:r>
      <w:r>
        <w:rPr>
          <w:bCs/>
        </w:rPr>
        <w:t>2 000000 руб. и др.</w:t>
      </w:r>
    </w:p>
    <w:p>
      <w:pPr>
        <w:pStyle w:val="Normal"/>
        <w:ind w:firstLine="741"/>
        <w:jc w:val="both"/>
        <w:rPr/>
      </w:pPr>
      <w:r>
        <w:rPr>
          <w:b/>
        </w:rPr>
        <w:t>1.2</w:t>
      </w:r>
      <w:r>
        <w:rPr/>
        <w:t xml:space="preserve">. В ходе реализации сетевых инновационных проектов вокруг каждого РВЦИ разворачивается собственная инновационная </w:t>
      </w:r>
      <w:r>
        <w:rPr>
          <w:b/>
        </w:rPr>
        <w:t>сеть</w:t>
      </w:r>
      <w:r>
        <w:rPr/>
        <w:t xml:space="preserve">, включающая от 3 до 54 организаций-партнеров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 таблице № 1 представлена категория организаций – партнеров:</w:t>
      </w:r>
    </w:p>
    <w:p>
      <w:pPr>
        <w:pStyle w:val="Normal"/>
        <w:autoSpaceDE w:val="false"/>
        <w:ind w:firstLine="708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Таблица № 1.</w:t>
      </w:r>
    </w:p>
    <w:tbl>
      <w:tblPr>
        <w:tblW w:w="919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2753"/>
      </w:tblGrid>
      <w:tr>
        <w:trPr>
          <w:trHeight w:val="141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организаций-партне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ВЦИ</w:t>
            </w:r>
          </w:p>
        </w:tc>
      </w:tr>
      <w:tr>
        <w:trPr>
          <w:trHeight w:val="69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ГБУ «Региональный центр развития образования» - координатор региональной сети РВЦ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34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образовательные организации Томской обла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159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образовательные организации других регионов Р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рганизации высшего профессионального образовани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141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и среднего профессионального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6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и дополнительного профессионального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и дополнительного образования дет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4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ультурно-просветительские организ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4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редприятия и коммерческие организаци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щественные и некоммерческие организации, в том числе центры/агентства по развитию предпринимательства, бизнес-инкубаторы, национально-культурные автоном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3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рганы управ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41"/>
        <w:jc w:val="both"/>
        <w:rPr/>
      </w:pPr>
      <w:r>
        <w:rPr/>
        <w:t xml:space="preserve">Всего, по данным отчетов, РВЦИ в 2016 году осуществляли взаимодействие с </w:t>
      </w:r>
      <w:r>
        <w:rPr>
          <w:b/>
        </w:rPr>
        <w:t>560</w:t>
      </w:r>
      <w:r>
        <w:rPr/>
        <w:t xml:space="preserve"> организациями-партнерами.  В сравнении с 2015 годом (424 организации-партнера) произошло увеличение сетевых партнеров на 136 организаций, что указывает на успешное, выгодное, продуктивное сетевое взаимодействие. </w:t>
      </w:r>
    </w:p>
    <w:p>
      <w:pPr>
        <w:pStyle w:val="Normal"/>
        <w:ind w:firstLine="741"/>
        <w:jc w:val="both"/>
        <w:rPr/>
      </w:pPr>
      <w:r>
        <w:rPr/>
        <w:t>Увеличилось количество сетевых партнеров в большей степени за счёт проведения сетевых он-лайн мероприятий, дистанционных конкурсов в следующих РВЦИ: МАОУ Подгорнская СОШ, МКОУ Поротниковская СОШ, МАОУ Молчановская СОШ № 2, МБОУ Сайгинская СОШ, МБОУ Тогурская СОШ, МАОУ гимназии №№ 6, 29, 55, 56, МАОУ СОШ №№ 16, 32, 37+</w:t>
      </w:r>
      <w:r>
        <w:rPr>
          <w:color w:val="000000"/>
        </w:rPr>
        <w:t xml:space="preserve"> МАОУ ДОД ДОО(П)Ц «Юниор» г. Томска</w:t>
      </w:r>
      <w:r>
        <w:rPr/>
        <w:t>, МАОУ ЦПК г. Томска, МБОУ СОШ №83 ЗАТО Северск, МДОУ № 9 «Журавушка» г. Стрежевой, МАДОУ ЦРР д/с д. Кисловка Томского района.</w:t>
      </w:r>
    </w:p>
    <w:p>
      <w:pPr>
        <w:pStyle w:val="Normal"/>
        <w:ind w:firstLine="741"/>
        <w:jc w:val="both"/>
        <w:rPr/>
      </w:pPr>
      <w:r>
        <w:rPr/>
        <w:t xml:space="preserve">Лидерами по количеству участников сетевого взаимодействия являются: </w:t>
      </w:r>
    </w:p>
    <w:p>
      <w:pPr>
        <w:pStyle w:val="Normal"/>
        <w:jc w:val="both"/>
        <w:rPr/>
      </w:pPr>
      <w:r>
        <w:rPr/>
        <w:t>-    МАОУ гимназия № 55 г. Томск - 54 организации-партнера;</w:t>
      </w:r>
    </w:p>
    <w:p>
      <w:pPr>
        <w:pStyle w:val="Normal"/>
        <w:jc w:val="both"/>
        <w:rPr/>
      </w:pPr>
      <w:r>
        <w:rPr/>
        <w:t xml:space="preserve">- МАОУ Подгорнская СОШ – 42 (за счёт </w:t>
      </w:r>
      <w:r>
        <w:rPr>
          <w:bCs/>
        </w:rPr>
        <w:t xml:space="preserve">реализации </w:t>
      </w:r>
      <w:r>
        <w:rPr/>
        <w:t>открытых сетевых  телекоммуникационных учебных проектов в единой телекоммуникационной среде, созданной в сети Интернет);</w:t>
      </w:r>
    </w:p>
    <w:p>
      <w:pPr>
        <w:pStyle w:val="Normal"/>
        <w:jc w:val="both"/>
        <w:rPr/>
      </w:pPr>
      <w:r>
        <w:rPr/>
        <w:t>-    МАОУ Молчановская СОШ № 2 – 27;</w:t>
      </w:r>
    </w:p>
    <w:p>
      <w:pPr>
        <w:pStyle w:val="Normal"/>
        <w:jc w:val="both"/>
        <w:rPr/>
      </w:pPr>
      <w:r>
        <w:rPr/>
        <w:t xml:space="preserve">-    МАОУ СОШ № 37+ </w:t>
      </w:r>
      <w:r>
        <w:rPr>
          <w:color w:val="000000"/>
        </w:rPr>
        <w:t>МАОУ ДОД ДОО(П)Ц «Юниор» г. Томска</w:t>
      </w:r>
      <w:r>
        <w:rPr/>
        <w:t xml:space="preserve"> -26, МАОУ СОШ № 32 г. Томск - 26; </w:t>
      </w:r>
    </w:p>
    <w:p>
      <w:pPr>
        <w:pStyle w:val="Normal"/>
        <w:jc w:val="both"/>
        <w:rPr/>
      </w:pPr>
      <w:r>
        <w:rPr/>
        <w:t xml:space="preserve">-    МАОУ ЦПК- 24, МАОУ СОШ № 16 г. Томск – 24; </w:t>
      </w:r>
    </w:p>
    <w:p>
      <w:pPr>
        <w:pStyle w:val="Normal"/>
        <w:jc w:val="both"/>
        <w:rPr/>
      </w:pPr>
      <w:r>
        <w:rPr/>
        <w:t>-    МОУДО ЦДОД г. Стрежевой – 21 и др.</w:t>
      </w:r>
    </w:p>
    <w:p>
      <w:pPr>
        <w:pStyle w:val="Normal"/>
        <w:ind w:firstLine="684"/>
        <w:jc w:val="both"/>
        <w:rPr/>
      </w:pPr>
      <w:r>
        <w:rPr/>
        <w:t xml:space="preserve">Стоит отметить, что продолжается процесс оформления договорных обязательств. Практически все РВЦИ, кроме МАОУ Кожевниковская СОШ № 2, МАОУ Молчановская СОШ № 1, МБОУ Сайгинская СОШ, МАДОУ № 53 г. Томска, имеют договора о сотрудничестве со своими партнерами. </w:t>
      </w:r>
    </w:p>
    <w:p>
      <w:pPr>
        <w:pStyle w:val="Normal"/>
        <w:ind w:firstLine="684"/>
        <w:jc w:val="both"/>
        <w:rPr/>
      </w:pPr>
      <w:r>
        <w:rPr/>
        <w:t>Значимым сегментом сетевого взаимодействия в РВЦИ МАОУ гимназия №13 г. Томска, МАОУ Подгорнская СОШ, МОУДО ЦДОД г. Стрежевой и др. является включение в открытую инновационную сеть РВЦИ организаций-партнеров из других регионов: Кемеровской, Новосибирской, Свердловской, Нижегородской областей, Красноярского, Пермского края, Удмуртской Республики, Республики Тыва, гг. Москва, Санкт-Петербург, Новосибирск, Кемерово, Новокузнецк, Астрахань, г. Комсомольск-на-Амур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 РВЦИ осуществляют в рамках реализации сетевого инновационного проекта международное сотрудничество:</w:t>
      </w:r>
    </w:p>
    <w:p>
      <w:pPr>
        <w:pStyle w:val="Normal"/>
        <w:jc w:val="both"/>
        <w:rPr/>
      </w:pPr>
      <w:r>
        <w:rPr>
          <w:bCs/>
        </w:rPr>
        <w:t xml:space="preserve">-  МАДОУ № 13 г. Томск (Международный детский клуб </w:t>
      </w:r>
      <w:r>
        <w:rPr>
          <w:bCs/>
          <w:lang w:val="en-US"/>
        </w:rPr>
        <w:t>Satumainen</w:t>
      </w:r>
      <w:r>
        <w:rPr>
          <w:bCs/>
        </w:rPr>
        <w:t xml:space="preserve"> </w:t>
      </w:r>
      <w:r>
        <w:rPr>
          <w:bCs/>
          <w:lang w:val="en-US"/>
        </w:rPr>
        <w:t>Lapsuus</w:t>
      </w:r>
      <w:r>
        <w:rPr>
          <w:bCs/>
        </w:rPr>
        <w:t xml:space="preserve"> (Финляндия);</w:t>
      </w:r>
    </w:p>
    <w:p>
      <w:pPr>
        <w:pStyle w:val="Normal"/>
        <w:jc w:val="both"/>
        <w:rPr/>
      </w:pPr>
      <w:r>
        <w:rPr>
          <w:bCs/>
        </w:rPr>
        <w:t xml:space="preserve">- МАОУ </w:t>
      </w:r>
      <w:r>
        <w:rPr/>
        <w:t>СОШ № 32 г. Томска (</w:t>
      </w:r>
      <w:r>
        <w:rPr>
          <w:lang w:bidi="en-US"/>
        </w:rPr>
        <w:t xml:space="preserve">г. Вильнюс, гимназия им. А.С.Пушкина; Республика </w:t>
      </w:r>
      <w:r>
        <w:rPr/>
        <w:t>Беларусь, школа № 29 г. Витебска)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МАОУ Подгорнская СОШ Чаинского района (Республика Беларусь, ГУО "Средняя школа г. п. Красносельский"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- МАОУ гимназии №№ 6, 29 г. Томск (Главное управление зарубежных школ Германии,</w:t>
      </w:r>
      <w:r>
        <w:rPr>
          <w:rFonts w:eastAsia="Calibri"/>
          <w:bCs/>
          <w:color w:val="000000"/>
        </w:rPr>
        <w:t xml:space="preserve"> Ассоциация языкового образования и международного сотрудничества </w:t>
      </w:r>
      <w:r>
        <w:rPr>
          <w:rFonts w:eastAsia="Calibri"/>
          <w:bCs/>
          <w:color w:val="000000"/>
          <w:lang w:val="en-US"/>
        </w:rPr>
        <w:t>ALEIC</w:t>
      </w:r>
      <w:r>
        <w:rPr>
          <w:rFonts w:eastAsia="Calibri"/>
          <w:bCs/>
          <w:color w:val="000000"/>
        </w:rPr>
        <w:t>);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- МАОУ гимназия №13 (Дубровинская школа Мамлютского района Северо-Казахстанской области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ругим важным фактором сетевого взаимодействия РВЦИ является </w:t>
      </w:r>
      <w:r>
        <w:rPr/>
        <w:t>сотрудничество с вузами г. Томска, а именно: 36 РВЦИ (63% от общего количества РВЦИ) осуществляют сотрудничество с НИ ТГУ, НИ ТПУ, ТГПУ, ТУСУР, ТГАСУ, СибГМУ.</w:t>
      </w:r>
    </w:p>
    <w:p>
      <w:pPr>
        <w:pStyle w:val="Normal"/>
        <w:ind w:firstLine="684"/>
        <w:jc w:val="both"/>
        <w:rPr/>
      </w:pPr>
      <w:r>
        <w:rPr>
          <w:b/>
        </w:rPr>
        <w:t>1.3.</w:t>
      </w:r>
      <w:r>
        <w:rPr/>
        <w:t xml:space="preserve"> РВЦИ способствуют формированию регионального экспертного сообщества педагогов, обладающих высокими компетенциями в области анализа и оценки результатов образовательной и педагогической деятельности. Так, в 2016 году к оценке ЕГЭ и ОГЭ, к аттестации педагогических работников, аккредитации и лицензированию ОУ, к экспертизе материалов региональных и муниципальных конкурсов профессионального мастерства, олимпиад, конференций, игр, викторин и пр. были приглашены </w:t>
      </w:r>
      <w:r>
        <w:rPr>
          <w:b/>
        </w:rPr>
        <w:t>607</w:t>
      </w:r>
      <w:r>
        <w:rPr/>
        <w:t xml:space="preserve"> педагогов и руководителей РВЦИ в качестве экспертов. </w:t>
      </w:r>
    </w:p>
    <w:p>
      <w:pPr>
        <w:pStyle w:val="Normal"/>
        <w:ind w:firstLine="684"/>
        <w:jc w:val="both"/>
        <w:rPr/>
      </w:pPr>
      <w:r>
        <w:rPr>
          <w:b/>
        </w:rPr>
        <w:t>1.4</w:t>
      </w:r>
      <w:r>
        <w:rPr/>
        <w:t xml:space="preserve">. Инновационная деятельность РВЦИ широко освещается в СМИ: в 2016 году сделано </w:t>
      </w:r>
      <w:r>
        <w:rPr>
          <w:b/>
        </w:rPr>
        <w:t xml:space="preserve">827 </w:t>
      </w:r>
      <w:r>
        <w:rPr/>
        <w:t>методических и научных</w:t>
      </w:r>
      <w:r>
        <w:rPr>
          <w:b/>
        </w:rPr>
        <w:t xml:space="preserve"> </w:t>
      </w:r>
      <w:r>
        <w:rPr/>
        <w:t xml:space="preserve">публикаций, публикаций в СМИ всероссийского, регионального и муниципального уровней. (167 публикаций – в 2011 г., 386 – в 2012 г., 88 – в 2013 г., 170 – в 2014 г., 602 – в 2015г.). 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>
          <w:b/>
        </w:rPr>
        <w:t>1.5.</w:t>
      </w:r>
      <w:r>
        <w:rPr/>
        <w:t xml:space="preserve"> В 2016 году Ресурсно-внедренческими центрами инноваций проведено </w:t>
      </w:r>
      <w:r>
        <w:rPr>
          <w:b/>
        </w:rPr>
        <w:t xml:space="preserve">443 </w:t>
      </w:r>
      <w:r>
        <w:rPr/>
        <w:t xml:space="preserve"> (в 2015г. - 342) </w:t>
      </w:r>
      <w:r>
        <w:rPr>
          <w:b/>
        </w:rPr>
        <w:t>сетевых образовательных событий</w:t>
      </w:r>
      <w:r>
        <w:rPr/>
        <w:t xml:space="preserve"> муниципального, межмуниципального, регионального, межрегионального и всероссийского уровней, включающих семинары, конференции, фестивали и другие мероприятия (188 – для педагогов, 255 – для обучающихся), в которых приняло участие </w:t>
      </w:r>
      <w:r>
        <w:rPr>
          <w:b/>
        </w:rPr>
        <w:t>7 586</w:t>
      </w:r>
      <w:r>
        <w:rPr/>
        <w:t xml:space="preserve"> работников системы образования и </w:t>
      </w:r>
      <w:r>
        <w:rPr>
          <w:b/>
        </w:rPr>
        <w:t>37 196</w:t>
      </w:r>
      <w:r>
        <w:rPr/>
        <w:t xml:space="preserve"> обучающихся, всего – </w:t>
      </w:r>
      <w:r>
        <w:rPr>
          <w:b/>
        </w:rPr>
        <w:t>44 782</w:t>
      </w:r>
      <w:r>
        <w:rPr/>
        <w:t xml:space="preserve"> человека (для сравнения: в 2011 г. - 20614 чел., в 2012 г. - 14522 чел., в 2013 г. - 17973 чел., в 2014 г. – 28 223 чел., в 2015 г. – 43 167).      </w:t>
      </w:r>
    </w:p>
    <w:p>
      <w:pPr>
        <w:pStyle w:val="Normal"/>
        <w:ind w:firstLine="684"/>
        <w:jc w:val="both"/>
        <w:rPr/>
      </w:pPr>
      <w:r>
        <w:rPr/>
        <w:t>Лидерами по количеству участников событий в 2016 г. являются: МБОУ СОШ «Эврика-развитие» (6351 чел.), МАОУ гимназия № 29 г. Томска (3392 чел.),</w:t>
      </w:r>
      <w:r>
        <w:rPr>
          <w:b/>
        </w:rPr>
        <w:t xml:space="preserve"> </w:t>
      </w:r>
      <w:r>
        <w:rPr/>
        <w:t>МБОУ ДО ЦДОД г.о. Стрежевой (3227 чел.),</w:t>
      </w:r>
      <w:r>
        <w:rPr>
          <w:b/>
        </w:rPr>
        <w:t xml:space="preserve"> </w:t>
      </w:r>
      <w:r>
        <w:rPr/>
        <w:t>МАОУ гимназия № 6 г. Томска (2990 чел.), МАОУ Заозерная СОШ № 16 г. Томска (2798 чел.), МАОУ ДО ДТДиМ г. Томска (2533 чел.),</w:t>
      </w:r>
      <w:r>
        <w:rPr>
          <w:b/>
        </w:rPr>
        <w:t xml:space="preserve"> </w:t>
      </w:r>
      <w:r>
        <w:rPr/>
        <w:t>МАОУ СОШ № 37 + МАОУ ДО ДОО (П)Ц «Юниор» (2240 чел.), МАОУ гимназия № 13 г. Томска (2072 чел.) и др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Необходимо отметить, что в сети РВЦИ активно развивается практика организации </w:t>
      </w:r>
      <w:r>
        <w:rPr>
          <w:b/>
        </w:rPr>
        <w:t>дистанционных образовательных событий</w:t>
      </w:r>
      <w:r>
        <w:rPr/>
        <w:t xml:space="preserve">. В 2016 году 26 событий на базе 12 РВЦИ (для ср. в 2015 году - 24 события) были организованы в дистанционном формате. Успешный опыт проведения образовательных мероприятий дистанционного формата имеют следующие РВЦИ: </w:t>
      </w:r>
    </w:p>
    <w:p>
      <w:pPr>
        <w:pStyle w:val="Normal"/>
        <w:jc w:val="both"/>
        <w:rPr/>
      </w:pPr>
      <w:r>
        <w:rPr/>
        <w:t xml:space="preserve">- МАОУ «Подгорнская СОШ» (сетевые телекоммуникационные учебные проекты «Путешествие с белочкой Машей по родному краю», «В гостях у Мастерилки», «Раз словечко, два словечко...», «Карусель сказок», «Такой большой была цена», "Тик-так, часики"), </w:t>
      </w:r>
    </w:p>
    <w:p>
      <w:pPr>
        <w:pStyle w:val="Normal"/>
        <w:jc w:val="both"/>
        <w:rPr/>
      </w:pPr>
      <w:r>
        <w:rPr/>
        <w:t>- МАОУ «Молчановская СОШ № 1» (</w:t>
      </w:r>
      <w:r>
        <w:rPr>
          <w:color w:val="000000"/>
        </w:rPr>
        <w:t>дистанционный фестиваль методических разработок внеклассных мероприятий «Калейдоскоп идей</w:t>
      </w:r>
      <w:r>
        <w:rPr>
          <w:color w:val="000000"/>
          <w:sz w:val="22"/>
        </w:rPr>
        <w:t xml:space="preserve">», </w:t>
      </w:r>
      <w:r>
        <w:rPr/>
        <w:t xml:space="preserve">интернет-игра «Спортивный экспресс», метапредметная интернет - игра «Химические элементы живой и неживой природы», </w:t>
      </w:r>
      <w:r>
        <w:rPr>
          <w:color w:val="000000"/>
        </w:rPr>
        <w:t>дистанционные конкурсы творческих работ по изобразительному искусству «Летние виды спорта», «Знатоки иностранного языка»,</w:t>
      </w:r>
      <w:r>
        <w:rPr/>
        <w:t xml:space="preserve"> </w:t>
      </w:r>
      <w:r>
        <w:rPr>
          <w:color w:val="000000"/>
        </w:rPr>
        <w:t>«В мире лингвистической сказки»</w:t>
      </w:r>
      <w:r>
        <w:rPr/>
        <w:t xml:space="preserve">), </w:t>
      </w:r>
    </w:p>
    <w:p>
      <w:pPr>
        <w:pStyle w:val="Normal"/>
        <w:jc w:val="both"/>
        <w:rPr/>
      </w:pPr>
      <w:r>
        <w:rPr/>
        <w:t>- МБОУ-СОШ с.Ново-Кусково Асиновского района (дистанционная викторина «Георгий Марков – певец земли сибирской», посвященной 105-летию со дня рождения Г.М. Маркова, заочная естественно-научная викторина «Моя Сибирь»).</w:t>
      </w:r>
    </w:p>
    <w:p>
      <w:pPr>
        <w:pStyle w:val="Normal"/>
        <w:ind w:firstLine="708"/>
        <w:jc w:val="both"/>
        <w:rPr/>
      </w:pPr>
      <w:r>
        <w:rPr/>
        <w:t xml:space="preserve">Первый позитивный опыт организации дистанционных конкурсов творческих работ приобрели РВЦИ </w:t>
      </w:r>
      <w:r>
        <w:rPr>
          <w:color w:val="000000"/>
        </w:rPr>
        <w:t>МКОУ «Поротниковская сош» (</w:t>
      </w:r>
      <w:r>
        <w:rPr/>
        <w:t xml:space="preserve">интеллектуально-творческая викторина «Фильм! Фильм! Фильм!..», </w:t>
      </w:r>
      <w:r>
        <w:rPr>
          <w:color w:val="000000"/>
        </w:rPr>
        <w:t xml:space="preserve">дистанционная квест-игра, посвящённая 305-летию М.В. Ломоносова, «Наследие М.В. Ломоносова») и </w:t>
      </w:r>
      <w:r>
        <w:rPr/>
        <w:t>МБОУ Березовская СОШ (</w:t>
      </w:r>
      <w:r>
        <w:rPr>
          <w:bCs/>
          <w:color w:val="000000"/>
        </w:rPr>
        <w:t>дистанционный конкурс творческих работ «О чём мечтают дети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Преимущества организации мероприятий в дистанционном режиме используют также </w:t>
      </w:r>
      <w:r>
        <w:rPr/>
        <w:t xml:space="preserve">РВЦИ </w:t>
      </w:r>
      <w:r>
        <w:rPr>
          <w:color w:val="000000"/>
        </w:rPr>
        <w:t xml:space="preserve">МДОУ «Детский сад  № 9 «Журавушка» (межмуниципальный дистанционный </w:t>
      </w:r>
      <w:r>
        <w:rPr/>
        <w:t>конкурс  детских рисунков «Я б в нефтяники пошел»,</w:t>
      </w:r>
      <w:r>
        <w:rPr>
          <w:b/>
        </w:rPr>
        <w:t xml:space="preserve"> </w:t>
      </w:r>
      <w:r>
        <w:rPr/>
        <w:t xml:space="preserve">посвященного 50-летию г. Стрежевого и Томской нефти), </w:t>
      </w:r>
      <w:r>
        <w:rPr>
          <w:sz w:val="23"/>
          <w:szCs w:val="23"/>
        </w:rPr>
        <w:t xml:space="preserve">МДОУ «ЦРР №3 «Петушок» г. Стрежевой </w:t>
      </w:r>
      <w:r>
        <w:rPr/>
        <w:t>(дистанционный  конкурс  «Лучший сценарий педагогического  мероприятия для  детей дошкольного возраста  по ознакомлению с малой родиной», дистанционный конкурс-викторина «Мой Стрежевой»), МДОУ «ЦРР № 5 «Золотой ключик» городского округа Стрежевой (дистанционный конкурс для педагогов «Педагогическая регата»), которые организуют дистанционные конкурсы для педагогов и воспитанников ДО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hd w:fill="FFFFFF" w:val="clear"/>
        </w:rPr>
        <w:t xml:space="preserve">2) </w:t>
      </w:r>
      <w:r>
        <w:rPr>
          <w:b/>
        </w:rPr>
        <w:t xml:space="preserve">В ходе реализации сетевых инновационных проектов РВЦИ осуществляется деятельность по </w:t>
      </w:r>
      <w:r>
        <w:rPr>
          <w:rFonts w:eastAsia="SimSun;宋体"/>
          <w:b/>
        </w:rPr>
        <w:t>разработке, внедрению</w:t>
      </w:r>
      <w:r>
        <w:rPr>
          <w:b/>
          <w:bCs/>
        </w:rPr>
        <w:t xml:space="preserve"> и тиражированию </w:t>
      </w:r>
      <w:r>
        <w:rPr>
          <w:rFonts w:eastAsia="SimSun;宋体"/>
          <w:b/>
        </w:rPr>
        <w:t>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</w:t>
      </w:r>
      <w:r>
        <w:rPr>
          <w:b/>
          <w:bCs/>
        </w:rPr>
        <w:t xml:space="preserve">; </w:t>
      </w:r>
      <w:r>
        <w:rPr>
          <w:rFonts w:eastAsia="SimSun;宋体"/>
          <w:b/>
        </w:rPr>
        <w:t>новых механизмов, форм и методов управления образованием.</w:t>
      </w:r>
      <w:r>
        <w:rPr>
          <w:rFonts w:eastAsia="SimSun;宋体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b/>
        </w:rPr>
        <w:t>2.1</w:t>
      </w:r>
      <w:r>
        <w:rPr/>
        <w:t xml:space="preserve">. В 2016 году РВЦИ разработано и апробировано </w:t>
      </w:r>
      <w:r>
        <w:rPr>
          <w:b/>
        </w:rPr>
        <w:t>330</w:t>
      </w:r>
      <w:r>
        <w:rPr/>
        <w:t xml:space="preserve"> (для ср. 2015 г. – 298) продуктов инновационной деятельности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одели:</w:t>
      </w:r>
      <w:r>
        <w:rPr/>
        <w:t xml:space="preserve"> </w:t>
      </w:r>
      <w:r>
        <w:rPr>
          <w:bCs/>
        </w:rPr>
        <w:t>образовательной деятельности в ДОО</w:t>
      </w:r>
      <w:r>
        <w:rPr/>
        <w:t xml:space="preserve">,  </w:t>
      </w:r>
      <w:r>
        <w:rPr>
          <w:bCs/>
        </w:rPr>
        <w:t>организационно-методического сопровождения педагогической деятельности в условиях введения ФГОС</w:t>
      </w:r>
      <w:r>
        <w:rPr/>
        <w:t xml:space="preserve">, сетевого взаимодействия, </w:t>
      </w:r>
      <w:r>
        <w:rPr>
          <w:bCs/>
        </w:rPr>
        <w:t xml:space="preserve">сетевые организационно-содержательные модели  образовательного события (мероприятия), непрерывного образования, повышения профессиональных компетенций и мастерства педагогических и руководящих работников, </w:t>
      </w:r>
      <w:r>
        <w:rPr/>
        <w:t xml:space="preserve"> единой информационной среды, предпрофильной подготовки, оценивания образовательных результатов, организации внеурочной деятельности</w:t>
      </w:r>
      <w:r>
        <w:rPr>
          <w:bCs/>
        </w:rPr>
        <w:t xml:space="preserve"> на основе сетевого взаимодействия и социального партнерства, ученического самоуправления, </w:t>
      </w:r>
      <w:r>
        <w:rPr/>
        <w:t xml:space="preserve">внутришкольного дополнительного образования, профориентационной работы </w:t>
      </w:r>
      <w:r>
        <w:rPr>
          <w:bCs/>
        </w:rPr>
        <w:t>и др.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разовательные программы:</w:t>
      </w:r>
      <w:r>
        <w:rPr/>
        <w:t xml:space="preserve"> ООП НОО, ООП ООО, предметные программы, рабочие программы внеурочной деятельности, образовательных маршрутов,</w:t>
      </w:r>
      <w:r>
        <w:rPr>
          <w:bCs/>
        </w:rPr>
        <w:t xml:space="preserve"> АОП для учащихся с ОВЗ и инвалидностью,</w:t>
      </w:r>
      <w:r>
        <w:rPr/>
        <w:t xml:space="preserve"> </w:t>
      </w:r>
      <w:r>
        <w:rPr>
          <w:bCs/>
        </w:rPr>
        <w:t xml:space="preserve">дополнительные общеобразовательные общеразвивающие программы технической направленности,  метапредметные программы по проектной деятельности,  </w:t>
      </w:r>
      <w:r>
        <w:rPr/>
        <w:t xml:space="preserve">программы спецкурсов, дистанционного обучения, примерные программы саморазвития педагога, программы стажировок и модулей повышения квалификации  и т.п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арты:</w:t>
      </w:r>
      <w:r>
        <w:rPr/>
        <w:t xml:space="preserve"> технологические карты уроков, карты индивидуального сопровождения учителя, технологические карты перспектив профессионального развития, индивидуальные карты карьерного роста педагога, диагностические карты,  </w:t>
      </w:r>
      <w:r>
        <w:rPr>
          <w:bCs/>
        </w:rPr>
        <w:t xml:space="preserve">программный комплекс диагностических профориентационных методик, </w:t>
      </w:r>
      <w:r>
        <w:rPr/>
        <w:t xml:space="preserve"> дневник индивидуального исследования развития УУД,  экспертные карты сетевых образовательных событий и т.п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-методические рекомендации</w:t>
      </w:r>
      <w:r>
        <w:rPr/>
        <w:t xml:space="preserve">, положения об образовательных событиях, методические пособия, газеты, сборники УМК, методических разработок, сценариев, презентации, доклады, проекты, </w:t>
      </w:r>
      <w:r>
        <w:rPr>
          <w:bCs/>
        </w:rPr>
        <w:t xml:space="preserve">публикации педагогического опыта </w:t>
      </w:r>
      <w:r>
        <w:rPr/>
        <w:t>и др.</w:t>
      </w:r>
    </w:p>
    <w:p>
      <w:pPr>
        <w:pStyle w:val="Normal"/>
        <w:ind w:firstLine="684"/>
        <w:jc w:val="both"/>
        <w:rPr/>
      </w:pPr>
      <w:r>
        <w:rPr>
          <w:b/>
        </w:rPr>
        <w:t>2.2.</w:t>
      </w:r>
      <w:r>
        <w:rPr/>
        <w:t xml:space="preserve"> Статьи руководителей и педагогов РВЦИ опубликованы в </w:t>
      </w:r>
      <w:r>
        <w:rPr>
          <w:b/>
        </w:rPr>
        <w:t xml:space="preserve">390 </w:t>
      </w:r>
      <w:r>
        <w:rPr/>
        <w:t>(для ср. в 2013 г.- 190, в 2014 г. – 324, в 2015 г. - 387) научных и методических изданиях, а также на Интернет-ресурсах регионального, всероссийского и международного уровней.</w:t>
      </w:r>
    </w:p>
    <w:p>
      <w:pPr>
        <w:pStyle w:val="Normal"/>
        <w:ind w:firstLine="684"/>
        <w:jc w:val="both"/>
        <w:rPr/>
      </w:pPr>
      <w:r>
        <w:rPr>
          <w:b/>
          <w:color w:val="000000"/>
          <w:shd w:fill="FFFFFF" w:val="clear"/>
        </w:rPr>
        <w:t xml:space="preserve">3) РВЦИ активно участвуют в деятельности по </w:t>
      </w:r>
      <w:r>
        <w:rPr>
          <w:rFonts w:eastAsia="SimSun;宋体"/>
          <w:b/>
        </w:rPr>
        <w:t>разработке и внедрению методик повышения квалификации педагогических и руководящих работников сферы образования на основе применения современных образовательных технологий.</w:t>
      </w:r>
      <w:r>
        <w:rPr>
          <w:rFonts w:eastAsia="SimSun;宋体"/>
        </w:rPr>
        <w:t xml:space="preserve"> </w:t>
      </w:r>
      <w:r>
        <w:rPr/>
        <w:t xml:space="preserve">В частности, на базе РВЦИ развивается практика разработки и реализации программ стажировок и практикоориентированных модулей повышения квалификации в рамках сетевой ДПП «Инновации в образовании в условиях реализации ФГОС». </w:t>
      </w:r>
    </w:p>
    <w:p>
      <w:pPr>
        <w:pStyle w:val="Normal"/>
        <w:ind w:firstLine="684"/>
        <w:jc w:val="both"/>
        <w:rPr/>
      </w:pPr>
      <w:r>
        <w:rPr/>
        <w:t>В 2016 году РЦРО совместно с РВЦИ было разработано 13 новых программ стажировок по следующей тематик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технологии и методики работы с обучающимися с ОВЗ, в том числе детьми-инвалидами. Разработка и реализация адаптированной основной образовательной программы начального общего образования (АООП НОО) (МАОУ СОШ № 83 ЗАТО Северск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ка использования образовательной робототехники и легоконструирования  в школе в условиях реализации ФГОС (МАОУ-СОШ № 4 г. Асино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зможности использования системы дистанционного обучения </w:t>
      </w:r>
      <w:r>
        <w:rPr>
          <w:lang w:val="en-US"/>
        </w:rPr>
        <w:t>Moodle</w:t>
      </w:r>
      <w:r>
        <w:rPr/>
        <w:t xml:space="preserve"> в деятельности учителя (МАОУ СОШ Ново-Кусково Асиновского район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етентностная задача как механизм формирования и оценивания предметных и метапредметных УУД в условиях   требований ФГОС (МАОУ «СОШ №2» г. Колпашево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евые ориентиры как основания преемственности дошкольного и начального общего образования в рамках реализации ФГОС (МБОУ прогимназия «Кристина»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kern w:val="2"/>
        </w:rPr>
        <w:t>Современное занятие в учреждении дополнительного образования (</w:t>
      </w:r>
      <w:r>
        <w:rPr/>
        <w:t>МБОУ ДО ЦДОД г. Стрежевой</w:t>
      </w:r>
      <w:r>
        <w:rPr>
          <w:bCs/>
          <w:kern w:val="2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ффективное использование программного обеспечения интерактивной доски  Promethean при конструировании урока в соответствии с требованиями ФГОС</w:t>
      </w:r>
      <w:r>
        <w:rPr>
          <w:bCs/>
          <w:kern w:val="2"/>
          <w:sz w:val="22"/>
          <w:szCs w:val="22"/>
        </w:rPr>
        <w:t xml:space="preserve"> </w:t>
      </w:r>
      <w:r>
        <w:rPr/>
        <w:t>(МАОУ гимназия №56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проектных замыслов сетевых телекоммуникационных учебных проектов с помощью сервисных возможностей web 2.0 (МАОУ «Подгорнская СОШ»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ы работы с программным обеспечением </w:t>
      </w:r>
      <w:r>
        <w:rPr>
          <w:lang w:val="en-US"/>
        </w:rPr>
        <w:t>ActivInspire</w:t>
      </w:r>
      <w:r>
        <w:rPr/>
        <w:t xml:space="preserve"> для интерактивной доски «</w:t>
      </w:r>
      <w:r>
        <w:rPr>
          <w:lang w:val="en-US"/>
        </w:rPr>
        <w:t>Promethean</w:t>
      </w:r>
      <w:r>
        <w:rPr/>
        <w:t>» (МАОУ «Молчановская СОШ № 2»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kern w:val="2"/>
        </w:rPr>
        <w:t>Организация деятельности образовательной организации по сопровождению начинающего педагога (</w:t>
      </w:r>
      <w:r>
        <w:rPr/>
        <w:t xml:space="preserve">МАОУ </w:t>
      </w:r>
      <w:r>
        <w:rPr>
          <w:color w:val="010101"/>
        </w:rPr>
        <w:t>лицей № 7 г. Томск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се из бумаги. От простого к сложному. Аппликация. Силуэтное вырезание. Бумагопластика. Объемные композиции; </w:t>
      </w:r>
      <w:r>
        <w:rPr>
          <w:color w:val="111111"/>
          <w:sz w:val="22"/>
          <w:szCs w:val="22"/>
        </w:rPr>
        <w:t>Модель школы ЮНЕСКО как ресурс реализации требований ФГОС</w:t>
      </w:r>
      <w:r>
        <w:rPr/>
        <w:t xml:space="preserve"> (МАОУ Заозерная СОШ с углубленным изучением отдельных предметов №16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kern w:val="2"/>
        </w:rPr>
        <w:t xml:space="preserve">Практика использования компетентностных задач в групповом взаимодействии обучающихся начальных классов; </w:t>
      </w:r>
      <w:r>
        <w:rPr>
          <w:sz w:val="22"/>
          <w:szCs w:val="22"/>
        </w:rPr>
        <w:t>Системно – деятельностный подход в реализации требований ФГОС</w:t>
      </w:r>
      <w:r>
        <w:rPr>
          <w:bCs/>
          <w:kern w:val="2"/>
        </w:rPr>
        <w:t xml:space="preserve"> (</w:t>
      </w:r>
      <w:r>
        <w:rPr/>
        <w:t>МАОУ гимназия № 55 г. Томск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провождение детей с ОВЗ и детей-инвалидов в образовательном пространстве с учётом ФГОС» (МБОУ «Бакчарская СОШ»).</w:t>
      </w:r>
    </w:p>
    <w:p>
      <w:pPr>
        <w:pStyle w:val="Normal"/>
        <w:ind w:firstLine="540"/>
        <w:jc w:val="both"/>
        <w:rPr/>
      </w:pPr>
      <w:r>
        <w:rPr/>
        <w:t>В 2016 году на базе 14 РВЦИ  (МАОУ «Подгорнская СОШ»,</w:t>
      </w:r>
      <w:r>
        <w:rPr>
          <w:color w:val="010101"/>
        </w:rPr>
        <w:t xml:space="preserve"> МАОУ Заозерной СОШ № 16 г. Томска, </w:t>
      </w:r>
      <w:r>
        <w:rPr/>
        <w:t xml:space="preserve">МАОУ СОШ № 83 ЗАТО Северск, МБОУ ДО ЦДОД г. Стрежевой, МБОУ прогимназия «Кристина», МАОУ-СОШ № 4 г. Асино, МАОУ лицей № 7 г. Томска, МАОУ «СОШ № 2» г. Колпашево, МБОУ СОШ «Эврика-развитие» г. Томска, МАОУ гимназии №№ 13, 55, 56 г. Томска, МАОУ СОШ Ново-Кусково, МАОУ СОШ № 32 г. Томска)  было проведено </w:t>
      </w:r>
      <w:r>
        <w:rPr>
          <w:b/>
        </w:rPr>
        <w:t>23 стажировки</w:t>
      </w:r>
      <w:r>
        <w:rPr/>
        <w:t xml:space="preserve"> (ср. 2013 г. – 6 стажировок, 2014 г. – 9 стажировок, 2015 г. – 16 стажировок), в которых приняли участие </w:t>
      </w:r>
      <w:r>
        <w:rPr>
          <w:b/>
        </w:rPr>
        <w:t>183</w:t>
      </w:r>
      <w:r>
        <w:rPr/>
        <w:t xml:space="preserve"> (в 2015 г. – 292)</w:t>
      </w:r>
      <w:r>
        <w:rPr>
          <w:b/>
        </w:rPr>
        <w:t xml:space="preserve"> </w:t>
      </w:r>
      <w:r>
        <w:rPr/>
        <w:t>педагогических работника образовательных организаций Томской и других регионов СФО.</w:t>
      </w:r>
    </w:p>
    <w:p>
      <w:pPr>
        <w:pStyle w:val="Normal"/>
        <w:ind w:firstLine="540"/>
        <w:jc w:val="both"/>
        <w:rPr/>
      </w:pPr>
      <w:r>
        <w:rPr/>
        <w:t>Кроме того, в 2016 году на базе 4 РВЦИ проведено 5 семинаров-стажировок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 w:cs="Mangal"/>
          <w:lang w:eastAsia="ja-JP" w:bidi="hi-IN"/>
        </w:rPr>
        <w:t>семинар – стажировка</w:t>
      </w:r>
      <w:r>
        <w:rPr/>
        <w:t xml:space="preserve"> «Сетевое взаимодействие и интеграция учреждений основного и дополнительного образования спортивной направленности как эффективная форма реализации ФГОС в области физической культуры и спорта» (</w:t>
      </w:r>
      <w:r>
        <w:rPr>
          <w:color w:val="000000"/>
        </w:rPr>
        <w:t>МАОУ ДОД ДОО(П)Ц «Юниор» г. Томска,</w:t>
      </w:r>
      <w:r>
        <w:rPr/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крытый практикум по теме «Формы организационно-методического сопровождения педагогов по овладению педагогическими технологиями для более эффективной реализация ФГОС нового поколения» (МАОУ гимназия № 55 г. Томск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крытая творческая лаборатория по теме «Формирование контрольно-оценочной самостоятельности обучающихся (МАОУ гимназия № 55 г. Томска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 w:cs="Mangal"/>
          <w:lang w:eastAsia="ja-JP" w:bidi="hi-IN"/>
        </w:rPr>
        <w:t xml:space="preserve">семинар – стажировка </w:t>
      </w:r>
      <w:r>
        <w:rPr/>
        <w:t>«Мягкая инклюзия» по теме  (</w:t>
      </w:r>
      <w:r>
        <w:rPr>
          <w:color w:val="000000"/>
        </w:rPr>
        <w:t>МАОУ ДО Дворец творчества детей и молодежи г. Томска</w:t>
      </w:r>
      <w:r>
        <w:rPr/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 w:cs="Mangal"/>
          <w:lang w:eastAsia="ja-JP" w:bidi="hi-IN"/>
        </w:rPr>
        <w:t>семинар – стажировка по теме  «</w:t>
      </w:r>
      <w:r>
        <w:rPr/>
        <w:t>АЗЫ конструирования – школьнику: от идеи до объекта</w:t>
      </w:r>
      <w:r>
        <w:rPr>
          <w:color w:val="000000"/>
        </w:rPr>
        <w:t xml:space="preserve"> (МАОУ ДО Дворец творчества детей и молодежи г. Томска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В 2016 году ОГБУ «РЦРО» были проведены курсы повышения квалификации совместно с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ВЦИ МБОУ «Академический лицей» г. Томска по теме «Технологии компетентностно-ориентированного образования. Применение технологии «MaStEx» в образовании для реализации ФГОС» в объеме 72 учебных часов, в которых приняли участие  100 педагог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ВЦИ МБОУ СОШ «Эврика-развитие» г. Томска по теме «Межпредметные технологии обучения и образования» в объеме 72 учебных часов, в которых приняли участие 30 педагогов.</w:t>
      </w:r>
    </w:p>
    <w:p>
      <w:pPr>
        <w:pStyle w:val="Normal"/>
        <w:ind w:firstLine="567"/>
        <w:jc w:val="both"/>
        <w:rPr/>
      </w:pPr>
      <w:r>
        <w:rPr/>
        <w:t>Всего в 2016 году по сетевой ДПП «Инновации в образовании в условиях реализации ФГОС» на базе РВЦИ повысили квалификацию</w:t>
      </w:r>
      <w:r>
        <w:rPr>
          <w:b/>
        </w:rPr>
        <w:t xml:space="preserve"> 313</w:t>
      </w:r>
      <w:r>
        <w:rPr/>
        <w:t xml:space="preserve"> руководящих и педагогических работников Томской области и других регионов СФО.</w:t>
      </w:r>
    </w:p>
    <w:p>
      <w:pPr>
        <w:pStyle w:val="Normal"/>
        <w:spacing w:before="0" w:after="0"/>
        <w:ind w:firstLine="627"/>
        <w:contextualSpacing/>
        <w:jc w:val="both"/>
        <w:rPr/>
      </w:pPr>
      <w:r>
        <w:rPr>
          <w:b/>
        </w:rPr>
        <w:t>4) Эффективность реализации сетевых инновационных проектов</w:t>
      </w:r>
      <w:r>
        <w:rPr/>
        <w:t xml:space="preserve"> РВЦИ   оценивалась посредством рейтингования: на основании предоставленных отчетов была заполнена таблица «Показатели результативности деятельности РВЦИ» (см. Приложение к Примерному положению о Ресурсно-внедренческом центре инноваций</w:t>
        <w:br/>
        <w:t>Томской области) и подсчитана общая сумма полученных баллов. В итоге был выстроен рейтинг результативности деятельности РВЦИ в 2016 году. Так, в 22 РВЦИ (т.е. 38% от общего количества) эффективность реализации сетевого инновационного проекта  оценена высокими баллами (от 5 до 10 баллов),  в 2015 году – в 19 РВЦИ ( т.е. 33%), что свидетельствует о повышении эффективности деятельности РВЦИ.</w:t>
      </w:r>
    </w:p>
    <w:p>
      <w:pPr>
        <w:pStyle w:val="Normal"/>
        <w:ind w:firstLine="570"/>
        <w:jc w:val="both"/>
        <w:rPr/>
      </w:pPr>
      <w:r>
        <w:rPr/>
        <w:t xml:space="preserve">Таким образом, данные анализа позволяют сделать вывод, что в ходе реализации регионального проекта «Развитие региональной инновационной инфраструктуры: сеть Ресурсно-внедренческих центров инноваций» достигнуты следующие </w:t>
      </w:r>
      <w:r>
        <w:rPr>
          <w:b/>
        </w:rPr>
        <w:t xml:space="preserve">результаты </w:t>
      </w:r>
      <w:r>
        <w:rPr/>
        <w:t>деятельности сети РВЦИ, положительно влияющие на повышение качества образования в Томской области:</w:t>
      </w:r>
    </w:p>
    <w:p>
      <w:pPr>
        <w:pStyle w:val="Normal"/>
        <w:jc w:val="both"/>
        <w:rPr/>
      </w:pPr>
      <w:r>
        <w:rPr/>
        <w:t xml:space="preserve">1) Целенаправленно осуществляется </w:t>
      </w:r>
      <w:r>
        <w:rPr>
          <w:b/>
        </w:rPr>
        <w:t xml:space="preserve">продвижение инновационного опыта </w:t>
      </w:r>
      <w:r>
        <w:rPr/>
        <w:t>сети Ресурсно-внедренческих центров инноваций:</w:t>
      </w:r>
      <w:r>
        <w:rPr>
          <w:b/>
        </w:rPr>
        <w:t xml:space="preserve"> </w:t>
      </w:r>
      <w:r>
        <w:rPr/>
        <w:t>потенциал и</w:t>
      </w:r>
      <w:r>
        <w:rPr>
          <w:b/>
        </w:rPr>
        <w:t xml:space="preserve"> </w:t>
      </w:r>
      <w:r>
        <w:rPr/>
        <w:t>ресурсы РВЦИ, полученные в ходе реализации сетевых инновационных проектов</w:t>
      </w:r>
      <w:r>
        <w:rPr>
          <w:b/>
        </w:rPr>
        <w:t>,</w:t>
      </w:r>
      <w:r>
        <w:rPr/>
        <w:t xml:space="preserve"> способствуют успешному участию РВЦИ в региональных, федеральных, всероссийских и международных конкурсах. Так, в 2016 году:</w:t>
      </w:r>
    </w:p>
    <w:p>
      <w:pPr>
        <w:pStyle w:val="Normal"/>
        <w:jc w:val="both"/>
        <w:rPr/>
      </w:pPr>
      <w:r>
        <w:rPr/>
        <w:t>- грантовую поддержку по результатам конкурсного отбора на предоставление грантов в рамках реализации Федеральной целевой программы развития образования на 2016 – 2020 годы» получили РВЦИ МБОУ Академический лицей, РВЦИ МБОУ СОШ «Эврика-развитие»;</w:t>
      </w:r>
    </w:p>
    <w:p>
      <w:pPr>
        <w:pStyle w:val="Normal"/>
        <w:jc w:val="both"/>
        <w:rPr/>
      </w:pPr>
      <w:r>
        <w:rPr/>
        <w:t>-  успешное участие РВЦИ МБОУ прогимназия «Кристина» во всероссийском конкурсе инновационных площадок «Путь к успеху», РВЦИ МАОУ-СОШ №4 г. Асино – во всероссийском конкурсе «Успешная школа»;</w:t>
      </w:r>
    </w:p>
    <w:p>
      <w:pPr>
        <w:pStyle w:val="Normal"/>
        <w:jc w:val="both"/>
        <w:rPr/>
      </w:pPr>
      <w:r>
        <w:rPr/>
        <w:t xml:space="preserve">- победителями областного конкурса образовательных программ и педагогических практик, реализуемых педагогами и образовательными организациями дошкольного образования, «Наш новый детский сад» в номинации «Лучшая практика по организации преемственности дошкольного и начального общего образования» стали РВЦИ МБОУ прогимназия «Кристина», в номинации «Лучшая практика по реализации дополнительного образования с детьми дошкольного возраста – РВЦИ МАДОУ ЦРР-детский сад №14 г. Колпашево, диплом </w:t>
      </w:r>
      <w:r>
        <w:rPr>
          <w:lang w:val="en-US"/>
        </w:rPr>
        <w:t>II</w:t>
      </w:r>
      <w:r>
        <w:rPr/>
        <w:t xml:space="preserve"> степени  получил РВЦИ МДОУ «детский сад №9 «Журавушка» г.о. Стрежевой.</w:t>
      </w:r>
    </w:p>
    <w:p>
      <w:pPr>
        <w:pStyle w:val="Normal"/>
        <w:jc w:val="both"/>
        <w:rPr/>
      </w:pPr>
      <w:r>
        <w:rPr/>
        <w:t xml:space="preserve">2). Происходит постоянное </w:t>
      </w:r>
      <w:r>
        <w:rPr>
          <w:b/>
          <w:color w:val="000000"/>
          <w:shd w:fill="FFFFFF" w:val="clear"/>
        </w:rPr>
        <w:t xml:space="preserve">развитие форм и механизмов </w:t>
      </w:r>
      <w:r>
        <w:rPr>
          <w:b/>
        </w:rPr>
        <w:t>сетевого взаимодействия</w:t>
      </w:r>
      <w:r>
        <w:rPr/>
        <w:t xml:space="preserve"> с образовательными организациями всех уровней образования, социальными и бизнес-партнерами: привлекаются дополнительные финансовые средства, происходит интеграция высокопрофессиональных кадровых и  информационно-методических ресурсов, повышается открытость и  доступность получения качественного образования, насыщается дистанционными форматами и метапредметным содержанием сфера внеурочной деятельности, создаются условия для непрерывной профилизации, происходящие изменения становятся открытыми,  более доступными и понятными для общественности, привлечены органы государственно – общественного управления и родительской общественности к участию в развитии сети РВЦИ). Повышается мотивационная привлекательность региональной сети Ресурсно-внедренческих центров инноваций, о чём свидетельствует расширение сети организаций-партнеров РВЦИ (в 2015 году - 424 организации-партнера осуществляли взаимодействие с РВЦИ, в 2016 году – 560).</w:t>
      </w:r>
    </w:p>
    <w:p>
      <w:pPr>
        <w:pStyle w:val="Normal"/>
        <w:jc w:val="both"/>
        <w:rPr/>
      </w:pPr>
      <w:r>
        <w:rPr/>
        <w:t>3).</w:t>
      </w:r>
      <w:r>
        <w:rPr>
          <w:b/>
        </w:rPr>
        <w:t xml:space="preserve"> Формируется</w:t>
      </w:r>
      <w:r>
        <w:rPr/>
        <w:t xml:space="preserve"> </w:t>
      </w:r>
      <w:r>
        <w:rPr>
          <w:b/>
        </w:rPr>
        <w:t xml:space="preserve">сетевая модель </w:t>
      </w:r>
      <w:r>
        <w:rPr>
          <w:b/>
          <w:color w:val="000000"/>
          <w:spacing w:val="-2"/>
        </w:rPr>
        <w:t>диссеминации</w:t>
      </w:r>
      <w:r>
        <w:rPr/>
        <w:t xml:space="preserve"> </w:t>
      </w:r>
      <w:r>
        <w:rPr>
          <w:b/>
          <w:color w:val="000000"/>
          <w:spacing w:val="-1"/>
        </w:rPr>
        <w:t>инновационного педагогического опыта</w:t>
      </w:r>
      <w:r>
        <w:rPr/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 xml:space="preserve">участие авторов/авторских коллективов в реализации сетевой ДПП </w:t>
      </w:r>
      <w:r>
        <w:rPr/>
        <w:t xml:space="preserve">«Инновации в образовании в условиях реализации ФГОС» </w:t>
      </w:r>
      <w:r>
        <w:rPr>
          <w:color w:val="000000"/>
        </w:rPr>
        <w:t>в качестве лекторов-практиков; стажировки на базе лучших школ; консультации, практикумы, открытые уроки и внеклассные мероприятия; обучающие и деловые игры; мастер-классы, педагогические мастерские, авторские школы и семинары; конференции, аукционы педагогических идей, презентации, выставки, форумы, ярмарки, фестивали, публикации, выступления в СМИ и др.</w:t>
      </w:r>
      <w:r>
        <w:rPr/>
        <w:t>).</w:t>
      </w:r>
    </w:p>
    <w:p>
      <w:pPr>
        <w:pStyle w:val="Normal"/>
        <w:jc w:val="both"/>
        <w:rPr/>
      </w:pPr>
      <w:r>
        <w:rPr/>
        <w:t>4)</w:t>
      </w:r>
      <w:r>
        <w:rPr>
          <w:b/>
        </w:rPr>
        <w:t xml:space="preserve"> Обновляется</w:t>
      </w:r>
      <w:r>
        <w:rPr/>
        <w:t xml:space="preserve"> </w:t>
      </w:r>
      <w:r>
        <w:rPr>
          <w:b/>
        </w:rPr>
        <w:t>открытая сетевая модель повышения квалификации работников образования</w:t>
      </w:r>
      <w:r>
        <w:rPr/>
        <w:t xml:space="preserve"> </w:t>
      </w:r>
      <w:r>
        <w:rPr>
          <w:rFonts w:eastAsia="SimSun;宋体"/>
        </w:rPr>
        <w:t>(разработка и реализация на базе РВЦИ практико-ориентированных программ модулей и стажировок в рамках сетевой ДПП «</w:t>
      </w:r>
      <w:r>
        <w:rPr/>
        <w:t>Инновации в образовании в условиях реализации ФГОС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ы деятельности сети РВЦ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качества</w:t>
      </w:r>
      <w:r>
        <w:rPr>
          <w:rFonts w:cs="Arial" w:ascii="Calibri" w:hAnsi="Calibri"/>
          <w:shadow/>
          <w:color w:val="000000"/>
          <w:kern w:val="2"/>
          <w:sz w:val="36"/>
          <w:szCs w:val="36"/>
        </w:rPr>
        <w:t xml:space="preserve"> </w:t>
      </w:r>
      <w:r>
        <w:rPr>
          <w:shadow/>
          <w:color w:val="000000"/>
          <w:kern w:val="2"/>
        </w:rPr>
        <w:t>образования за счет реализации РВЦИ сетевых образовательных программ, проведения образовательных событий совместно с вузами, учреждениями ПК, общественными организациями, бизнес-структурами;</w:t>
      </w:r>
    </w:p>
    <w:p>
      <w:pPr>
        <w:pStyle w:val="Normal"/>
        <w:numPr>
          <w:ilvl w:val="0"/>
          <w:numId w:val="6"/>
        </w:numPr>
        <w:jc w:val="both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 xml:space="preserve">обновление  системы повышения квалификации работников ообразования; 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 xml:space="preserve"> </w:t>
      </w:r>
      <w:r>
        <w:rPr>
          <w:shadow/>
          <w:color w:val="000000"/>
          <w:kern w:val="2"/>
        </w:rPr>
        <w:t>расширение образовательного пространства образовательных организаций как условие обогащения социального опыта, формирования компетенций обучающихся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совершенствование механизмов социального партнерства и социального взаимодейств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повышение инновационной активности образовательных организаций Томской област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повышение  имиджа РВЦИ, что проявляется в росте интереса коллег, обучающихся других ОО, родителей, общественности к происходящим событиям, изменениям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повышение  значимости РВЦИ в профессиональном экспертном сообществе: школы становятся инновационными и базовыми площадками муниципального, регионального и федерального уровня; победителями конкурсов и рейтингов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развитие межрегионального и международного сотрудничества, расширение возможностей презентации позитивного опыта деятельности, внешней оценки со стороны общественности, органов власти и бизнес-сообщества.</w:t>
      </w:r>
    </w:p>
    <w:p>
      <w:pPr>
        <w:pStyle w:val="Normal"/>
        <w:suppressAutoHyphens w:val="true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Calibri"/>
          <w:color w:val="000000"/>
          <w:lang w:eastAsia="en-US"/>
        </w:rPr>
        <w:t xml:space="preserve">Таким образом, отмечая позитивные результаты и тенденции в деятельности </w:t>
      </w:r>
      <w:r>
        <w:rPr>
          <w:rFonts w:eastAsia="Arial Unicode MS"/>
          <w:color w:val="000000"/>
          <w:lang w:eastAsia="ar-SA"/>
        </w:rPr>
        <w:t>Ресурсно-внедренческих центров инноваций регионального проекта «Развитие региональной инновационной инфраструктуры: сеть Ресурсно-внедренческих центров инноваций» за 2016 год необходимо отметить следующие рекомендации для дальнейшего развития региональной сети РВЦИ:</w:t>
      </w:r>
    </w:p>
    <w:p>
      <w:pPr>
        <w:pStyle w:val="Normal"/>
        <w:jc w:val="both"/>
        <w:rPr/>
      </w:pPr>
      <w:r>
        <w:rPr/>
        <w:t>- продолжить системное   научно-методическое, консультационное, информационное, экспертно-аналитическое сопровождение деятельности образовательных организаций, имеющих статус РВЦИ, в том числе обеспечить адресное методическое сопровождение  образовательных организаций, имеющих низкий рейтинг  среди  организаций сети РВЦИ;</w:t>
      </w:r>
    </w:p>
    <w:p>
      <w:pPr>
        <w:pStyle w:val="Normal"/>
        <w:jc w:val="both"/>
        <w:rPr/>
      </w:pPr>
      <w:r>
        <w:rPr/>
        <w:t>- обеспечить поддержку и стимулирование инициатив педагогических коллективов РВЦИ в разработке и внедрении</w:t>
      </w:r>
      <w:r>
        <w:rPr>
          <w:rFonts w:eastAsia="Calibri"/>
          <w:color w:val="000000"/>
          <w:shd w:fill="FFFFFF" w:val="clear"/>
          <w:lang w:eastAsia="en-US"/>
        </w:rPr>
        <w:t xml:space="preserve"> новых сетевых образовательных программ;</w:t>
      </w:r>
    </w:p>
    <w:p>
      <w:pPr>
        <w:pStyle w:val="Normal"/>
        <w:jc w:val="both"/>
        <w:rPr/>
      </w:pPr>
      <w:r>
        <w:rPr/>
        <w:t>- способствовать увеличению числа совместных проектов, консолидирующих ресурсы РВЦИ в рамках одной проблематики, в т.ч. созданию совета координаторов РВЦИ в рамках реализации данных проектов;</w:t>
      </w:r>
    </w:p>
    <w:p>
      <w:pPr>
        <w:pStyle w:val="Normal"/>
        <w:jc w:val="both"/>
        <w:rPr/>
      </w:pPr>
      <w:r>
        <w:rPr/>
        <w:t>- продолжить организацию сетевых мероприятий для педагогов в форме проектных сессий, экспертных семинаров с целью взаимного обмена и обогащения опыта деятельности сети РВЦИ;</w:t>
      </w:r>
    </w:p>
    <w:p>
      <w:pPr>
        <w:pStyle w:val="Normal"/>
        <w:jc w:val="both"/>
        <w:rPr/>
      </w:pPr>
      <w:r>
        <w:rPr/>
        <w:t xml:space="preserve">- способствовать созданию стажировочных площадок на базе дошкольных образовательных организаций, не только включенных в сеть РВЦИ, но и других образовательных организаций, имеющих опыт инновационного развития; </w:t>
      </w:r>
    </w:p>
    <w:p>
      <w:pPr>
        <w:pStyle w:val="Normal"/>
        <w:jc w:val="both"/>
        <w:rPr/>
      </w:pPr>
      <w:r>
        <w:rPr/>
        <w:t>- продолжить поддержку РВЦИ образовательных организаций в тиражировании сборников методическ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1140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Департамен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щего образования Том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  № _______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/>
      </w:pPr>
      <w:r>
        <w:rPr>
          <w:b/>
        </w:rPr>
        <w:t xml:space="preserve">Рейтинг </w:t>
      </w:r>
      <w:r>
        <w:rPr>
          <w:b/>
          <w:bCs/>
        </w:rPr>
        <w:t>образовательных организаций Томской области, имеющих статус «Ресурсно-внедренческий центр инноваций Томской области»,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(по  итогам 2016 года)</w:t>
      </w:r>
    </w:p>
    <w:tbl>
      <w:tblPr>
        <w:tblW w:w="150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6300"/>
        <w:gridCol w:w="5940"/>
        <w:gridCol w:w="1625"/>
      </w:tblGrid>
      <w:tr>
        <w:trPr>
          <w:trHeight w:val="351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в рейтинге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Название проект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Количество баллов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Центр дополнительного образования детей городского округа Стрежевой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эффективной самореализаци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средняя общеобразовательная школа № 32 г.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профессиональных компетенций и мастерства педагогов в условиях сетевого взаимодействия и непрерывного образован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1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Заозерная средняя общеобразовательная школа с углубленным изучением отдельных предметов № 16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ффективная модель школы ЮНЕСКО в условиях реализации ФГОС как ресурс повышения качества образования и профессиональной компетентности педагог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гимназия № 55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и апробация модели организационно-методического сопровождения педагогической деятельности по введению ФГОС    с целью достижения нового качества образования и внедрения ее в систему регионального образования через сетевое взаимодейств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323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униципальное автономное общеобразовательное учреждение средняя общеобразовательная школа № 37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интерес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4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образовательное учреждение дополнительного образования детей, детский оздоровительно-образовательный (профильный) центр "Юниор"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интерес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гимназия № 13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тер «школа – наука – бизнес» как составляющая инновационно-образовательной модели внеурочной деятельности гимнази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9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Кожевниковская средняя общеобразовательная школа № 1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г в будуще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«Молчановская средняя общеобразовательная школа № 1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модели адаптивной школы, способствующей наиболее полному удовлетворению индивидуальных интеллектуально творческих потребностей обучающихс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№ 4 городского округа Стрежевой с углубленным изучением отдельных предмето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тевой проект «НА СТЫКЕ НАУК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средняя общеобразовательная школа № 40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временной модели обучения иностранному языку в условиях непрофильной общеобразовательной школы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Бакчарская средняя общеобразовательная школа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(разработка и апробация) сетевой модели поддержки и сопровождения одаренных и талантливых детей муниципалитет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Федеральная инновационная площадка Минобрнауки России, Муниципальное бюджетное общеобразовательное упреждение средняя общеобразовательная школа «Эврика-развитие» г. Томска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я модель реализации ФГОС нового поколения в логике индивидуализации образования на дошкольной, начальной, основной и старшей ступенях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униципальное автономное общеобразовательное учреждение гимназия № 6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етевой модели открытой языковой этнокультурной образовательной среды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-средняя общеобразовательная школа № 4 город Асино Томской област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и апробация системы комплексной оценки качества образования в общеобразовательной организации в современных условиях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7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«Средняя образовательная школа № 2» г. Колпашево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Школа сетевого партнерства»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Эффективная модель управления непрерывным повышением педагогического мастерства педагогов в условиях перехода на ФГОС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5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Молчановская средняя общеобразовательная школа № 2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ла социального партнерства: взаимодействие образования местного сообществ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3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гимназия № 29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модели полисистемной открытой образовательной среды для социально-значимой реализации индивидуальной образовательной стратегии школьника и достижения нового качества образования в свете ФГОС нового поколен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гимназия № 56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алтинговый центр – как средство формирования ИКТ-компетенции педагога в соответствии с требованиями ФГОС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№ 80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овационные предпринимательские проекты как средство развития интеллектуальных способностей школьник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3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Муниципальное бюджетное общеобразовательное учреждение Академический лицей г. Томска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ая образовательная программа Региональное взаимодействие ОУ в дистанционной сети «MaStEx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2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Подгорнская средняя общеобразовательная школа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в условиях районной базовой школы сетевых телекоммуникационных  учебных проектов в целях достижения новых образовательных результатов в соответствии с ФГОС НОО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2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айгинская средняя общеобразовательная школа» Верхнекетского района Томской област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использование информационных образовательных зон для повышения эффективности образовательного процесса в условиях введения ФГОС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еверский лицей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и апробация модели открытого обогащенного образовательного пространства для развития различных видов одаренности в познавательной, художественно-эстетической и коммуникативной деятельност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униципальное бюджетное общеобразовательное учреждение «Богашевская средняя общеобразовательная школа им. А. И. Федорова» Томского район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а сетевой предпрофильной подготовки и профильного обучения учащихся общеобразовательных учреждений в условиях реализации новых федеральных государственных образовательных стандарт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7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Средняя общеобразовательная школа № 83»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дрение новой системы оценивания образовательных результат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83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средняя общеобразовательная школа с. Ново-Кусково Асиновского района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ртуальная экскурсия как механизм развития гражданских компетентностей обучающихс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гимназия № 2 города Асино Томской област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внеурочной деятельности обучающихся основной школы  на основе технологии проектного обучен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 197 им. Маркелова» ЗАТО Северск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уй свое право на успех!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Поросинская средняя общеобразовательная школа» Томского район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возвышение души каждого ребёнк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3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3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№ 33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общего и дополнительного образования как условие успешной социализации обучающихс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2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3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дополнительного образования детей Дворец творчества детей и молодёжи города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как условие для достижения актуальных образовательных результатов (организация образовательной деятельности Центра профильного обучения ДТДиМ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2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3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ля детей дошкольного и младшего школьного возраста, прогимназия «Кристина»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онно-педагогические условия реализации вариативных частей образовательных программ в рамках введения ФГОС ДО и реализации ФГОС НОО (на примере этнокультурного компонента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2</w:t>
            </w:r>
          </w:p>
        </w:tc>
      </w:tr>
      <w:tr>
        <w:trPr>
          <w:trHeight w:val="37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-3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№ 22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икативная компетентность - средство формирования самостоятельности школьник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-3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дополнительного образования детей Центр дополнительного образования детей «Планирование карьеры»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и развития инновационного потенциала личности  одаренных обучающихс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лицей № 7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ждение в профессию: эффективные модели становления начинающего педагог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2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-3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государственное бюджетное образовательное учреждение среднего профессионального образования «Асиновский техникум промышленной индустрии и сервиса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технологических компетенций студентов посредством внедрения робототехники в образовательное пространство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1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-3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дошкольное образовательное учреждение детский сад № 13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интегрированного и инклюзивного образования детей с нарушением слуха в системе дошкольного образования г. Томск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1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Поротниковская средняя общеобразовательная школа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изация образовательного процесса как условие достижения успешности обучающихс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473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4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Зырянская средняя общеобразовательная школа» Зырянского района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аинтересованности детей к наукам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4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Тогурская средняя общеобразовательная школа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пешный учитель – успешный ученик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4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дошкольное образовательное учреждение «Центр развития ребенка – детский сад д. Кисловка» Томского район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разовательного процесса, ориентированного на ребенк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3-4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Центр развития ребенка - детский сад № 14» г. Колпашево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офессиональных компетенций педагогов ДОО для внедрения ФГОС через систему сетевого методического взаимодейств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4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Кривошеинская средняя общеобразовательная школа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сследовательская деятельность как условие для достижения  метапредметных и личностных результатов обучающихс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</w:t>
            </w:r>
          </w:p>
        </w:tc>
      </w:tr>
      <w:tr>
        <w:trPr>
          <w:trHeight w:val="481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4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 84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предметная образовательная программа внеурочной деятельности для обучающихся 5-6 классов «Школа проектной и исследовательской культуры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4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Гимназия № 1 городского округа Стрежевой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проектных и предпринимательских компетенций старшеклассник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</w:t>
            </w:r>
          </w:p>
        </w:tc>
      </w:tr>
      <w:tr>
        <w:trPr>
          <w:trHeight w:val="64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-4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Центр развития ребенка-детский сад № 5 «Золотой ключик» городского округа Стрежевой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 нового   результата через освоение комплекса деятельностно - ориентированных технологий в соответствии с ФГОС ДО в массовой практике дошкольных учреждени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</w:t>
            </w:r>
          </w:p>
        </w:tc>
      </w:tr>
      <w:tr>
        <w:trPr>
          <w:trHeight w:val="41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-4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Кожевниковская средняя общеобразовательная школа № 2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дистанционных технологий для обеспечения доступности и повышения качества образован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</w:t>
            </w:r>
          </w:p>
        </w:tc>
      </w:tr>
      <w:tr>
        <w:trPr>
          <w:trHeight w:val="367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-5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еверская гимназия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ьюторский центр «Образовательный форсайт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-5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Центр развития ребенка детский сад № 3 «Петушок» городского округа Стрежевой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 воспитание дошкольников в среде социального партнерства и сетевого взаимодейств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5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№ 9 «Журавушка» комбинированного вида городского округа Стрежевой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е сообщество как средство повышения профессиональной компетентности педагогических работников по взаимодействию с родителями воспитанников ДОУ в условиях введения ФГОС ДО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5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Центр развития ребенка - детский сад «Колокольчик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ариативной образовательной среды, ориентированной на поддержку разнообразия детств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</w:t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Березовская средняя общеобразовательная школа Первомайского район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ширение образовательных возможностей подростков на основе   сетевого взаимодействия школ, работающих в сложных социальных условиях.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53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апробация модели инклюзивного образования и социализации детей с ограниченными возможностями здоровья в условиях ДОУ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Высокоярская средняя общеобразовательная школа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ое сетевое сообщество «Перспектива»: от сетевого взаимодействия к сетевому образованию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-5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Мыльджинская основная общеобразовательная школа имени Владимира Николаевича Ляшенко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й урок как средство развития универсальных учебных действий и проектно-исследовательских умений обучающихся в соответствии с ФГОС НОО и ООО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-5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Итатская средняя общеобразовательная школа» Томского район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стороннее развитие обучающихся в условиях сельской школы через взаимодействие с социальными партнерам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1134" w:gutter="0" w:header="0" w:top="11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Segoe UI" w:hAnsi="Segoe UI" w:cs="Times New Roman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qFormat/>
    <w:rPr>
      <w:rFonts w:ascii="Calibri Light" w:hAnsi="Calibri Light" w:cs="Calibri Light"/>
      <w:b/>
      <w:bCs/>
      <w:sz w:val="26"/>
      <w:szCs w:val="26"/>
    </w:rPr>
  </w:style>
  <w:style w:type="character" w:styleId="1">
    <w:name w:val="Название1"/>
    <w:qFormat/>
    <w:rPr>
      <w:rFonts w:cs="Times New Roman"/>
    </w:rPr>
  </w:style>
  <w:style w:type="character" w:styleId="Appletabspan">
    <w:name w:val="apple-tab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 Знак Знак3"/>
    <w:qFormat/>
    <w:rPr>
      <w:b/>
      <w:bCs/>
      <w:sz w:val="40"/>
      <w:szCs w:val="24"/>
    </w:rPr>
  </w:style>
  <w:style w:type="character" w:styleId="2">
    <w:name w:val=" Знак Знак2"/>
    <w:qFormat/>
    <w:rPr>
      <w:sz w:val="24"/>
    </w:rPr>
  </w:style>
  <w:style w:type="character" w:styleId="1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C6c12">
    <w:name w:val="c6 c12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Style131">
    <w:name w:val="style13"/>
    <w:basedOn w:val="Normal"/>
    <w:qFormat/>
    <w:pPr>
      <w:spacing w:before="280" w:after="280"/>
    </w:pPr>
    <w:rPr>
      <w:color w:val="00006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82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701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9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еречисление"/>
    <w:basedOn w:val="Normal"/>
    <w:next w:val="Normal"/>
    <w:qFormat/>
    <w:pPr>
      <w:numPr>
        <w:ilvl w:val="0"/>
        <w:numId w:val="3"/>
      </w:numPr>
      <w:spacing w:lineRule="auto" w:line="220"/>
    </w:pPr>
    <w:rPr>
      <w:szCs w:val="28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kmargin1">
    <w:name w:val="uk-margin1"/>
    <w:basedOn w:val="Normal"/>
    <w:qFormat/>
    <w:pPr>
      <w:spacing w:before="280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cro.tomsk.ru/proektyi-rtsro/sozdanie-seti-resursno-vnedrencheskih-tsentrov-innovatsiy-rvtsi/" TargetMode="External"/><Relationship Id="rId4" Type="http://schemas.openxmlformats.org/officeDocument/2006/relationships/hyperlink" Target="http://rcro.tomsk.ru/tag/rvc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1:00Z</dcterms:created>
  <dc:creator>more</dc:creator>
  <dc:description/>
  <cp:keywords/>
  <dc:language>en-US</dc:language>
  <cp:lastModifiedBy>tancevasg</cp:lastModifiedBy>
  <cp:lastPrinted>2014-12-01T17:10:00Z</cp:lastPrinted>
  <dcterms:modified xsi:type="dcterms:W3CDTF">2017-03-24T09:49:00Z</dcterms:modified>
  <cp:revision>325</cp:revision>
  <dc:subject/>
  <dc:title> </dc:title>
</cp:coreProperties>
</file>